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2/20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ABRE PROCESSO SELETIVO PARA CONTRATAÇÃO EMERGENCIAL DE PROFESSOR DE EDUCAÇÃO INFANTIL PARA ATUAÇÃO NA REDE PÚBLICA MUNICIPAL DE ENSINO DE PAULO BENTO.</w:t>
      </w:r>
    </w:p>
    <w:p>
      <w:pPr>
        <w:pStyle w:val="Normal"/>
        <w:autoSpaceDE w:val="false"/>
        <w:ind w:left="4536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ind w:left="4536" w:hanging="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>O Município de Paulo Bento, Rio Grande do Sul, através da Secretaria Municipal de Educação, Cultura, Desporto e Turismo, torna público para conhecimento 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interessados que estão abertas as inscrições ao </w:t>
      </w:r>
      <w:r>
        <w:rPr>
          <w:rFonts w:cs="Arial,Bold" w:ascii="Arial,Bold" w:hAnsi="Arial,Bold"/>
          <w:b/>
          <w:bCs/>
          <w:sz w:val="23"/>
          <w:szCs w:val="23"/>
        </w:rPr>
        <w:t xml:space="preserve">Processo Seletivo Simplificado para a Contratação Emergencial de Professor de Educação Infantil </w:t>
      </w:r>
      <w:r>
        <w:rPr>
          <w:rFonts w:cs="Arial" w:ascii="Arial" w:hAnsi="Arial"/>
          <w:sz w:val="23"/>
          <w:szCs w:val="23"/>
        </w:rPr>
        <w:t>para atuação nas Escolas da Rede Pública Municipal, em conformidade com a Lei Municipal nº 1587/2016, de 19 de Janeiro de 2016, para o preenchimento do cargo abaixo relacionad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3"/>
          <w:szCs w:val="23"/>
        </w:rPr>
        <w:t xml:space="preserve">1) Número de vagas: </w:t>
        <w:tab/>
        <w:tab/>
        <w:t xml:space="preserve">Carga Horária: </w:t>
        <w:tab/>
        <w:tab/>
        <w:t>Componente Curricular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       01  </w:t>
        <w:tab/>
        <w:tab/>
        <w:tab/>
        <w:tab/>
        <w:t xml:space="preserve">25 h/s </w:t>
        <w:tab/>
        <w:tab/>
        <w:t xml:space="preserve">      </w:t>
        <w:tab/>
        <w:t xml:space="preserve">        Educação Infantil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2) Critérios a serem avaliado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Titulação: Pós-Graduação e Graduação Plena em Educação Infantil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Experiência na ár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c) Cursos de formação afins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3) Período, Local e Horário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 01 de fevereiro a 04 de fevereiro de 2016, no horário das 8h00min às 11h00min e das 14h00min às 16h00min no Departamento de Pessoal da Prefeitura de Paulo Bent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4) Documentos a serem apresentados e entregues no ato da Inscriçã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andidato deverá apresentar original e cópia dos seguintes documento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1 Cédula de Identidad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2 CPF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3 Título de Eleitor com comprovante da última ele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4.4 Comprovante de residênc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5 Titul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4.5.1 Curso Superior de Licenciatura Plena em Pedagogia, específico para educação infantil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5.2 Comprovante de experiência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5.3 Certificados de curso de formação cursados nos últimos três an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5.4. Comprovante de ter atuado na educação infantil em Paulo Bent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5) Homologação das inscrições e prazo para recur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 homologação das inscrições será no dia 05 de fevereiro de 2016. O prazo para recurso do indeferimento das inscrições será no dia 10 de fevereiro, pela parte da tarde e no dia 11 de fevereiro o dia tod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6) Avaliação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avaliação dos documentos previstos no ANEXO I do referido Edital será realizada por uma Comissão Examinadora nomeada pelo Prefeito. Caso ocorra empate será realizado sorteio públic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7) Resultado provisório e prazo para recur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 resultado provisório será divulgado dia 15 de fevereiro de 2016. O prazo para interposição de recurso quanto ao resultado provisório será de 16 a 17 de fevereiro de 2016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8) Resultado Fin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 resultado final será divulgado no dia 18 de fevereiro de 2016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9) Contrat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A contratação será de natureza administrativa e realizada de acordo com as necessidades do Município, ficando assegurados ao contratado os direitos previstos no artigo 236 da Lei Municipal nº 025/2001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10) Prazo de Valida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alidade da contratação temporária de excepcional interesse público será pelo período de 06 (seis) meses, podendo ser prorrogada por até igual período, ou até o preenchimento dos cargos mediante concurso público, o que ocorrer primeir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11) Disposições Gerai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edital será publicado no local de costume da Prefeitura de Paulo Ben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Bento/RS, 28 de Janeiro de 2016.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EDRO LORENZ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refeito de Paulo Bento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NEXO I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 xml:space="preserve">EDITAL Nº 02/2016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CRITÉRIO PARA AVALIAÇÃO DOS TÍTULO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 xml:space="preserve">Processo Seletivo de Professor de Educação Infantil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ara a Rede Municipal de Ensino de Paulo Bento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Pontuaçã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- Licenciatura Plena em Pedagogia, específico para educação infantil</w:t>
        <w:tab/>
        <w:tab/>
        <w:t xml:space="preserve">        2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- Pós Graduação na área de educação</w:t>
        <w:tab/>
        <w:tab/>
        <w:tab/>
        <w:tab/>
        <w:tab/>
        <w:tab/>
        <w:t xml:space="preserve">        10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- Experiência na área: (mínimo um ano)</w:t>
        <w:tab/>
        <w:tab/>
        <w:tab/>
        <w:tab/>
        <w:tab/>
        <w:tab/>
        <w:t xml:space="preserve">        05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- Residir no município de Paulo Bento</w:t>
        <w:tab/>
        <w:tab/>
        <w:tab/>
        <w:tab/>
        <w:tab/>
        <w:tab/>
        <w:t xml:space="preserve">          01 pon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3"/>
          <w:szCs w:val="23"/>
        </w:rPr>
        <w:t>- Ter atuado na Educação Infantil em Paulo Bento (por ano)</w:t>
        <w:tab/>
        <w:tab/>
        <w:tab/>
        <w:t xml:space="preserve">          01 pont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ursos de formação na áre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3"/>
          <w:szCs w:val="23"/>
        </w:rPr>
        <w:t>a) Certificados de 100 horas ou Mais................................................................. 07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3"/>
          <w:szCs w:val="23"/>
        </w:rPr>
        <w:t>b) Certificados de 40 até 99 horas...................................................................... 05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3"/>
          <w:szCs w:val="23"/>
        </w:rPr>
        <w:t>c) Certificados de 20 até 39 horas....................................................................... 02 ponto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3"/>
          <w:szCs w:val="23"/>
        </w:rPr>
        <w:t>d) Certificados de até 19 horas..............................................................................01 p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Bento/RS, 28 de Janeiro de 2016.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RO LORENZ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de Paulo Bento</w:t>
      </w:r>
    </w:p>
    <w:sectPr>
      <w:headerReference w:type="default" r:id="rId2"/>
      <w:type w:val="nextPage"/>
      <w:pgSz w:w="11906" w:h="16838"/>
      <w:pgMar w:left="1418" w:right="1134" w:gutter="0" w:header="476" w:top="22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  <w:lang w:val="en-US" w:eastAsia="en-US"/>
      </w:rPr>
    </w:pPr>
    <w:r>
      <w:rPr>
        <w:rFonts w:cs="Bookman Old Style" w:ascii="Bookman Old Style" w:hAnsi="Bookman Old Style"/>
        <w:sz w:val="25"/>
        <w:szCs w:val="2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175895</wp:posOffset>
          </wp:positionV>
          <wp:extent cx="1079500" cy="1295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/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5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04:00Z</dcterms:created>
  <dc:creator>New User</dc:creator>
  <dc:description/>
  <cp:keywords/>
  <dc:language>en-US</dc:language>
  <cp:lastModifiedBy>Jeferson</cp:lastModifiedBy>
  <cp:lastPrinted>2014-02-06T08:51:00Z</cp:lastPrinted>
  <dcterms:modified xsi:type="dcterms:W3CDTF">2016-01-29T15:59:00Z</dcterms:modified>
  <cp:revision>20</cp:revision>
  <dc:subject/>
  <dc:title>OF</dc:title>
</cp:coreProperties>
</file>