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05/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30/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9 de Outub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9 de Novembr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de material para utilização da equipe do NASF e Academia de Saúde, para melhor atendimento aos usuários participantes dos grupo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9/11/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9/11/19</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de material para utilização da equipe do NASF e Academia de Saúde, para melhor atendimento aos usuários participantes dos grupo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7436          11,0000 UN  Arco Flexível-Anel confecção em fibra de vidro</w:t>
        <w:br/>
        <w:t xml:space="preserve">                            com alças de plástico e espuma, aumanta consciência corporal, mantém o</w:t>
        <w:br/>
        <w:t xml:space="preserve">                            alinhamento adequado do exercício; tonifica coxa interna e externa,</w:t>
        <w:br/>
        <w:t xml:space="preserve">                            glúteos, abdômen, braços e peito, diâmetro:38cm portátil</w:t>
        <w:br/>
        <w:t xml:space="preserve">   2   9221          11,0000 UN  Bambolê</w:t>
        <w:br/>
        <w:t xml:space="preserve">                            80 cm de diâmetro confeccionado em plástico peab resistente - cores</w:t>
        <w:br/>
        <w:t xml:space="preserve">                            diversas.</w:t>
        <w:br/>
        <w:t xml:space="preserve">   3  11682           2,0000 UN  Bola de voleibol</w:t>
        <w:br/>
        <w:t xml:space="preserve">                            confeccionada em PVC câmara fabricada com borracha butílica,</w:t>
        <w:br/>
        <w:t xml:space="preserve">                            tamanhõ; 66-68cm, miolo lubrificado e removível peso aproximado</w:t>
        <w:br/>
        <w:t xml:space="preserve">                            260-280g, nacional</w:t>
        <w:br/>
        <w:t xml:space="preserve">   4  27437           2,0000 UN  Bola Futsal composição: TPU peso do produto 400-440g sem costura, n</w:t>
        <w:br/>
        <w:t xml:space="preserve">   5  23914          11,0000 UN  BOLA SUIÇA DE 55CM PROFISSIONAL</w:t>
        <w:br/>
        <w:t xml:space="preserve">                            para pilates (material policloreto e vinila)</w:t>
        <w:br/>
        <w:t xml:space="preserve">   6  27438          11,0000 PA  Caneleira tornozeleira 2KG</w:t>
        <w:br/>
        <w:t xml:space="preserve">                            pares confeccionado em poliéster de alta resistência, enchimento com</w:t>
        <w:br/>
        <w:t xml:space="preserve">                            grão de ferro- fechamento viés</w:t>
        <w:br/>
        <w:t xml:space="preserve">   7  22454          25,0000 UN  Colchonetes Napa</w:t>
        <w:br/>
        <w:t xml:space="preserve">                            90x43x3cm napa D23-100%</w:t>
        <w:br/>
        <w:t xml:space="preserve">   8  26742          11,0000 UN  Corda de pular individual em PVC tamanho padrão</w:t>
        <w:br/>
        <w:t xml:space="preserve">   9  27439           2,0000 UN  Escada de chão, produzida em nylon e hastes em PVC</w:t>
        <w:br/>
        <w:t xml:space="preserve">                            tamanho, 04 metros comprimento x 43cm largura com sete degraus</w:t>
        <w:br/>
        <w:t xml:space="preserve">                            reguláveis</w:t>
        <w:br/>
        <w:t xml:space="preserve">  10  27440          15,0000 UN  Fita elástica intensidade fraca (1metro) em latéx elástico</w:t>
        <w:br/>
        <w:t xml:space="preserve">                            de boa qualidade com sistema de resistência progressiva original com</w:t>
        <w:br/>
        <w:t xml:space="preserve">                            oito níveis de elasticidade, visando segurança para o usuário</w:t>
        <w:br/>
        <w:t xml:space="preserve">  11  27441          15,0000 UN  Fita elástica intensidade média (1metro)</w:t>
        <w:br/>
        <w:t xml:space="preserve">                            em latéx elástico de melhor qualidade e com original sistema de</w:t>
        <w:br/>
        <w:t xml:space="preserve">                            resistência progressiva, que apresenta 8 níveis de elasticidade,</w:t>
        <w:br/>
        <w:t xml:space="preserve">                            visando segurança para o usuário.</w:t>
        <w:br/>
        <w:t xml:space="preserve">  12  19224          22,0000 UN  Halter emborrachado 2Kg</w:t>
        <w:br/>
        <w:t xml:space="preserve">                            confeccionado em material ferro fundido e emborrachado</w:t>
        <w:br/>
        <w:t xml:space="preserve">  13  27442          11,0000 UN  Kit cones 24cm com 10 números em plástico</w:t>
        <w:br/>
        <w:t xml:space="preserve">  14  27443          11,0000 UN  Bola de pilates overboll 25cm produzida em PVC antiderrapante</w:t>
        <w:br/>
        <w:t xml:space="preserve">  15  27444           2,0000 UN  Corda rotativa de pular coletiva, sisal/ madeira, 10metros com cabo</w:t>
        <w:br/>
        <w:t xml:space="preserve">   16  27445           1,0000 UN  Equipamento para terapia combinada com as seguintes modalidades ter</w:t>
        <w:br/>
        <w:t xml:space="preserve">                            variadas e características específicas Este equipamento permite a</w:t>
        <w:br/>
        <w:t xml:space="preserve">                            aplicação de ultrassom com potência variável de variável de 1,0 W a 20</w:t>
        <w:br/>
        <w:t xml:space="preserve">                            Watts e corrente elétrica via eletrodos em contato direto com o</w:t>
        <w:br/>
        <w:t xml:space="preserve">                            paciente e terapia combinada de ultrassom associado à corrente</w:t>
        <w:br/>
        <w:t xml:space="preserve">                            elétrica. Possui as frequências de 1 MHz e 3 MHz e as correntes</w:t>
        <w:br/>
        <w:t xml:space="preserve">                            terapêuticas Russa, Interferencial, Polarizada e Alta Voltagem.</w:t>
        <w:br/>
        <w:t xml:space="preserve">                            Itens Inclusos:</w:t>
        <w:br/>
        <w:t xml:space="preserve">                            "01 Cabo de força destacável;</w:t>
        <w:br/>
        <w:t xml:space="preserve">                            "01 Cabo 99 (com 2 fios laranja e pinos nas pontas) de conexão ao</w:t>
        <w:br/>
        <w:t xml:space="preserve">                            paciente (canal 1- laranja);</w:t>
        <w:br/>
        <w:t xml:space="preserve">                            "01 Cabo 92 (com 2 fios pretos e pinos nas pontas) de conexão ao</w:t>
        <w:br/>
        <w:t xml:space="preserve">                            paciente (canal 2- preto);</w:t>
        <w:br/>
        <w:t xml:space="preserve">                            "01 Cabo 93 (com 2 fios laranja e garras nas pontas) de conexão ao</w:t>
        <w:br/>
        <w:t xml:space="preserve">                            paciente (canal 1- laranja);</w:t>
        <w:br/>
        <w:t xml:space="preserve">                            "01 Cabo 94 (com 2 fios pretos e garras nas pontas) de conexão ao</w:t>
        <w:br/>
        <w:t xml:space="preserve">                            paciente (canal 1- preto);</w:t>
        <w:br/>
        <w:t xml:space="preserve">                            "01 Cabo 95 (com 2 fios amarelos e 1 preto e pinos nas pontas) de</w:t>
        <w:br/>
        <w:t xml:space="preserve">                            conexão ao paciente (canal amarelo);</w:t>
        <w:br/>
        <w:t xml:space="preserve">                            "01 Cabo 98 terapia combinada/corrente Russa ou Interferencial (com 1</w:t>
        <w:br/>
        <w:t xml:space="preserve">                            fio laranja e pino na ponta) de conexão ao paciente (canal 1-</w:t>
        <w:br/>
        <w:t xml:space="preserve">                            laranja);</w:t>
        <w:br/>
        <w:t xml:space="preserve">                            "01 Cabo 97 terapia combinada/corrente Polarizada (com 1 fio laranja e</w:t>
        <w:br/>
        <w:t xml:space="preserve">                            garra na ponta) de conexão ao paciente (canal 1- laranja);</w:t>
        <w:br/>
        <w:t xml:space="preserve">                            "01 Cabo 96 terapia combinada/corrente Alta Voltagem (com 1 fio</w:t>
        <w:br/>
        <w:t xml:space="preserve">                            amarelo e um fio preto e pinos nas pontas) de conexão ao paciente</w:t>
        <w:br/>
        <w:t xml:space="preserve">                            (canal amarelo);</w:t>
        <w:br/>
        <w:t xml:space="preserve">                            "01 Transdutor (cabeçote) de ultrassom p/ frequência de 1,0 MHz e 3,0</w:t>
        <w:br/>
        <w:t xml:space="preserve">                            MHz com ERA = 10 cm²;</w:t>
        <w:br/>
        <w:t xml:space="preserve">                            "04 Placas de alumínio 8 x 10cm;</w:t>
        <w:br/>
        <w:t xml:space="preserve">                            "04 Eletrodos de Pano Vegetal 12 x 10cm;</w:t>
        <w:br/>
        <w:t xml:space="preserve">                            "01 Eletrodo auto adesivo 8 x 13cm;</w:t>
        <w:br/>
        <w:t xml:space="preserve">                            "01 CD manual de instruções;</w:t>
        <w:br/>
        <w:t xml:space="preserve">                            "01 Fusível de proteção sobressalente: 5ª;</w:t>
        <w:br/>
        <w:t xml:space="preserve">  17  27446           2,0000 KT  Kit de cabo azul e verde 09 com duas vias cada</w:t>
        <w:br/>
        <w:t xml:space="preserve">  18  27447           2,0000 KT  Kit de cabo preto e laranja 38 para eletroestimulação com duas vias</w:t>
        <w:br/>
        <w:t xml:space="preserve">  19  27448           4,0000 UN  Eletrodos de borracha condutiva de 12x5cm</w:t>
        <w:br/>
        <w:t xml:space="preserve">  20  27449           1,0000 UN  Exercitador de dedos e mãos resistente e ajustável através de dois</w:t>
        <w:br/>
        <w:t xml:space="preserve">                            bloqueadores, permite ajuste ao tamanho da mão e da amplitude de</w:t>
        <w:br/>
        <w:t xml:space="preserve">                            movimento desejada. Possui empunhadura de espuma, que oferece maior</w:t>
        <w:br/>
        <w:t xml:space="preserve">                            conforto à superfície palmar. Tamanho: 170 x 125 mm,</w:t>
        <w:br/>
        <w:t xml:space="preserve">                            Peso: 110 gr.</w:t>
        <w:br/>
        <w:t xml:space="preserve">  21  27450           1,0000 UN  Kit com três bolas para exercício de mãos em 03 resistência e cores</w:t>
        <w:br/>
        <w:t xml:space="preserve">                            Diâmetro de 6cm l (suave, média e forte.</w:t>
        <w:br/>
        <w:t>----------------------------------------------------------------------------------------------------</w:t>
      </w:r>
    </w:p>
    <w:p>
      <w:pPr>
        <w:pStyle w:val="Normal"/>
        <w:spacing w:lineRule="auto" w:line="360" w:before="0" w:after="57"/>
        <w:jc w:val="both"/>
        <w:rPr>
          <w:rFonts w:ascii="Courier New" w:hAnsi="Courier New" w:cs="Courier New"/>
          <w:b/>
          <w:b/>
          <w:bCs/>
          <w:sz w:val="18"/>
          <w:szCs w:val="18"/>
        </w:rPr>
      </w:pPr>
      <w:r>
        <w:rPr>
          <w:rFonts w:cs="Courier New" w:ascii="Courier New" w:hAnsi="Courier New"/>
          <w:sz w:val="22"/>
        </w:rPr>
        <w:tab/>
      </w:r>
      <w:r>
        <w:rPr>
          <w:rFonts w:cs="Courier New" w:ascii="Courier New" w:hAnsi="Courier New"/>
          <w:sz w:val="18"/>
          <w:szCs w:val="18"/>
        </w:rPr>
        <w:t>OBS 01 : Serão desconsideradas as propostas que apresentarem valor superior ao</w:t>
        <w:br/>
        <w:t>descrito no Anexo III  (Proposta Financeira).</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sz w:val="18"/>
          <w:szCs w:val="18"/>
        </w:rPr>
        <w:tab/>
        <w:t xml:space="preserve">OBS. 02. Deverá ser apresentada </w:t>
      </w:r>
      <w:r>
        <w:rPr>
          <w:rFonts w:cs="Courier New" w:ascii="Courier New" w:hAnsi="Courier New"/>
          <w:b/>
          <w:bCs/>
          <w:sz w:val="18"/>
          <w:szCs w:val="18"/>
          <w:u w:val="single"/>
        </w:rPr>
        <w:t>JUNTO A PROPOSTA, quando couber,</w:t>
      </w:r>
      <w:r>
        <w:rPr>
          <w:rFonts w:cs="Courier New" w:ascii="Courier New" w:hAnsi="Courier New"/>
          <w:b/>
          <w:bCs/>
          <w:sz w:val="18"/>
          <w:szCs w:val="18"/>
        </w:rPr>
        <w:t xml:space="preserve"> a procedência e qualidades comprovadas por registros na ANVISA e INMETRO pertinentes a cada produto.</w:t>
      </w:r>
      <w:r>
        <w:rPr>
          <w:rFonts w:cs="Courier New" w:ascii="Courier New" w:hAnsi="Courier New"/>
          <w:sz w:val="16"/>
          <w:szCs w:val="16"/>
        </w:rPr>
        <w:br/>
        <w:t>----------------------------------------------------------------------------------------------------</w:t>
      </w:r>
    </w:p>
    <w:p>
      <w:pPr>
        <w:pStyle w:val="TextBody"/>
        <w:spacing w:lineRule="auto" w:line="360" w:before="0" w:after="57"/>
        <w:jc w:val="both"/>
        <w:rPr>
          <w:rStyle w:val="Fontepargpadro"/>
          <w:rFonts w:ascii="Courier New" w:hAnsi="Courier New" w:eastAsia="Courier New" w:cs="Courier New"/>
          <w:b/>
          <w:b/>
          <w:bCs w:val="false"/>
          <w:color w:val="000000"/>
          <w:sz w:val="22"/>
          <w:szCs w:val="22"/>
        </w:rPr>
      </w:pPr>
      <w:r>
        <w:rPr>
          <w:rFonts w:cs="Courier New" w:ascii="Courier New" w:hAnsi="Courier New"/>
          <w:b/>
          <w:bCs w:val="false"/>
          <w:color w:val="000000"/>
          <w:sz w:val="22"/>
        </w:rPr>
        <w:tab/>
      </w:r>
      <w:r>
        <w:rPr>
          <w:rStyle w:val="Fontepargpadro"/>
          <w:rFonts w:cs="Courier New" w:ascii="Courier New" w:hAnsi="Courier New"/>
          <w:b/>
          <w:bCs/>
          <w:color w:val="000000"/>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22"/>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 \n _blank</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5.2.1. A Licitante que esta inscrita no </w:t>
      </w:r>
      <w:r>
        <w:rPr>
          <w:rFonts w:cs="Courier New" w:ascii="Courier New" w:hAnsi="Courier New"/>
          <w:b/>
          <w:bCs/>
          <w:color w:val="000000"/>
          <w:sz w:val="22"/>
          <w:u w:val="single"/>
        </w:rPr>
        <w:t>CEIS</w:t>
      </w:r>
      <w:r>
        <w:rPr>
          <w:rFonts w:cs="Courier New" w:ascii="Courier New" w:hAnsi="Courier New"/>
          <w:b w:val="false"/>
          <w:bCs w:val="false"/>
          <w:color w:val="000000"/>
          <w:sz w:val="22"/>
        </w:rPr>
        <w:t xml:space="preserve"> (Cadastro Nacional de Empresas Inidôneas e Suspensas),será impedida de participar do Processo Licitatório</w:t>
      </w:r>
      <w:r>
        <w:rPr>
          <w:rFonts w:cs="Courier New" w:ascii="Courier New" w:hAnsi="Courier New"/>
          <w:b/>
          <w:bCs/>
          <w:color w:val="000000"/>
          <w:sz w:val="22"/>
        </w:rPr>
        <w:t>:</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r>
      <w:r>
        <w:rPr>
          <w:rFonts w:cs="Courier New" w:ascii="Courier New" w:hAnsi="Courier New"/>
          <w:b/>
          <w:bCs/>
          <w:color w:val="000000"/>
          <w:sz w:val="22"/>
        </w:rPr>
        <w:t>5.2.2.</w:t>
      </w:r>
      <w:r>
        <w:rPr>
          <w:rFonts w:cs="Courier New" w:ascii="Courier New" w:hAnsi="Courier New"/>
          <w:b w:val="false"/>
          <w:bCs w:val="false"/>
          <w:color w:val="000000"/>
          <w:sz w:val="22"/>
        </w:rPr>
        <w:t xml:space="preserve">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30/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30/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w:t>
      </w:r>
      <w:r>
        <w:rPr>
          <w:rFonts w:cs="Courier New" w:ascii="Courier New" w:hAnsi="Courier New"/>
          <w:b/>
          <w:bCs/>
          <w:color w:val="000000"/>
          <w:sz w:val="22"/>
          <w:szCs w:val="22"/>
        </w:rPr>
        <w:t>conforme item 2.2 do edital</w:t>
      </w:r>
      <w:r>
        <w:rPr>
          <w:rFonts w:cs="Courier New" w:ascii="Courier New" w:hAnsi="Courier New"/>
          <w:b w:val="false"/>
          <w:bCs w:val="false"/>
          <w:color w:val="000000"/>
          <w:sz w:val="22"/>
          <w:szCs w:val="22"/>
        </w:rPr>
        <w:t>)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i w:val="false"/>
          <w:i w:val="false"/>
          <w:iCs w:val="false"/>
          <w:color w:val="000000"/>
          <w:sz w:val="22"/>
          <w:szCs w:val="22"/>
          <w:u w:val="none"/>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Style w:val="Fontepargpadro"/>
          <w:rFonts w:ascii="Courier New" w:hAnsi="Courier New" w:cs="Courier New"/>
          <w:b w:val="false"/>
          <w:b w:val="false"/>
          <w:bCs w:val="false"/>
          <w:color w:val="000000"/>
          <w:sz w:val="22"/>
          <w:szCs w:val="22"/>
          <w:u w:val="none"/>
        </w:rPr>
      </w:pPr>
      <w:r>
        <w:rPr>
          <w:rStyle w:val="Fontepargpadro"/>
          <w:rFonts w:cs="Courier New" w:ascii="Courier New" w:hAnsi="Courier New"/>
          <w:b/>
          <w:bCs/>
          <w:i w:val="false"/>
          <w:iCs w:val="false"/>
          <w:color w:val="000000"/>
          <w:sz w:val="22"/>
          <w:szCs w:val="22"/>
          <w:u w:val="none"/>
        </w:rPr>
        <w:tab/>
        <w:t>e)</w:t>
      </w:r>
      <w:r>
        <w:rPr>
          <w:rStyle w:val="Fontepargpadro"/>
          <w:rFonts w:cs="Courier New" w:ascii="Courier New" w:hAnsi="Courier New"/>
          <w:b w:val="false"/>
          <w:bCs w:val="false"/>
          <w:i w:val="false"/>
          <w:iCs w:val="false"/>
          <w:color w:val="000000"/>
          <w:sz w:val="22"/>
          <w:szCs w:val="22"/>
          <w:u w:val="none"/>
        </w:rPr>
        <w:t xml:space="preserve"> Certificado de registro atualizado do equipamento junto ao Ministério da Saúde, conforme artigo 25 da Lei Federal nº 6.360/76 e alterações </w:t>
      </w:r>
      <w:r>
        <w:rPr>
          <w:rStyle w:val="Fontepargpadro"/>
          <w:rFonts w:cs="Courier New" w:ascii="Courier New" w:hAnsi="Courier New"/>
          <w:b w:val="false"/>
          <w:bCs w:val="false"/>
          <w:i w:val="false"/>
          <w:iCs w:val="false"/>
          <w:color w:val="000000"/>
          <w:sz w:val="22"/>
          <w:szCs w:val="22"/>
          <w:u w:val="single"/>
        </w:rPr>
        <w:t xml:space="preserve">(registro da </w:t>
      </w:r>
      <w:r>
        <w:rPr>
          <w:rStyle w:val="Fontepargpadro"/>
          <w:rFonts w:cs="Courier New" w:ascii="Courier New" w:hAnsi="Courier New"/>
          <w:b w:val="false"/>
          <w:bCs w:val="false"/>
          <w:i w:val="false"/>
          <w:iCs w:val="false"/>
          <w:color w:val="000000"/>
          <w:sz w:val="18"/>
          <w:szCs w:val="18"/>
          <w:u w:val="single"/>
        </w:rPr>
        <w:t>ANVISA e INMETRO)</w:t>
      </w:r>
      <w:r>
        <w:rPr>
          <w:rStyle w:val="Fontepargpadro"/>
          <w:rFonts w:cs="Courier New" w:ascii="Courier New" w:hAnsi="Courier New"/>
          <w:b w:val="false"/>
          <w:bCs w:val="false"/>
          <w:i w:val="false"/>
          <w:iCs w:val="false"/>
          <w:color w:val="000000"/>
          <w:sz w:val="18"/>
          <w:szCs w:val="22"/>
          <w:u w:val="single"/>
        </w:rPr>
        <w:t xml:space="preserve">, </w:t>
      </w:r>
      <w:r>
        <w:rPr>
          <w:rStyle w:val="Fontepargpadro"/>
          <w:rFonts w:cs="Courier New" w:ascii="Courier New" w:hAnsi="Courier New"/>
          <w:b w:val="false"/>
          <w:bCs w:val="false"/>
          <w:i w:val="false"/>
          <w:iCs w:val="false"/>
          <w:color w:val="000000"/>
          <w:sz w:val="22"/>
          <w:szCs w:val="22"/>
          <w:u w:val="single"/>
        </w:rPr>
        <w:t>para os itens que couber registro.</w:t>
      </w:r>
    </w:p>
    <w:p>
      <w:pPr>
        <w:pStyle w:val="Normal"/>
        <w:spacing w:lineRule="auto" w:line="360"/>
        <w:jc w:val="both"/>
        <w:rPr>
          <w:rStyle w:val="Fontepargpadro"/>
          <w:rFonts w:ascii="Courier New" w:hAnsi="Courier New" w:eastAsia="Tahoma" w:cs="Courier New"/>
          <w:b w:val="false"/>
          <w:b w:val="false"/>
          <w:bCs w:val="false"/>
          <w:i w:val="false"/>
          <w:i w:val="false"/>
          <w:iCs w:val="false"/>
          <w:color w:val="000000"/>
          <w:sz w:val="22"/>
          <w:szCs w:val="22"/>
          <w:u w:val="none"/>
        </w:rPr>
      </w:pPr>
      <w:r>
        <w:rPr>
          <w:rStyle w:val="Fontepargpadro"/>
          <w:rFonts w:cs="Courier New" w:ascii="Courier New" w:hAnsi="Courier New"/>
          <w:b w:val="false"/>
          <w:bCs w:val="false"/>
          <w:color w:val="000000"/>
          <w:sz w:val="22"/>
          <w:szCs w:val="22"/>
          <w:u w:val="none"/>
        </w:rPr>
        <w:tab/>
      </w:r>
      <w:r>
        <w:rPr>
          <w:rStyle w:val="Fontepargpadro"/>
          <w:rFonts w:cs="Courier New" w:ascii="Courier New" w:hAnsi="Courier New"/>
          <w:b/>
          <w:bCs/>
          <w:color w:val="000000"/>
          <w:sz w:val="22"/>
          <w:szCs w:val="22"/>
          <w:u w:val="none"/>
        </w:rPr>
        <w:t>f)</w:t>
      </w:r>
      <w:r>
        <w:rPr>
          <w:rStyle w:val="Fontepargpadro"/>
          <w:rFonts w:cs="Courier New" w:ascii="Courier New" w:hAnsi="Courier New"/>
          <w:b w:val="false"/>
          <w:bCs w:val="false"/>
          <w:color w:val="000000"/>
          <w:sz w:val="22"/>
          <w:szCs w:val="22"/>
          <w:u w:val="none"/>
        </w:rPr>
        <w:t xml:space="preserve"> Comprovante de regularidade no Cadastro Nacional de Empresas Inidôneas e Suspensas (CEIS), emitida a menos de 10 dias.</w:t>
      </w:r>
    </w:p>
    <w:p>
      <w:pPr>
        <w:pStyle w:val="TextBody"/>
        <w:spacing w:lineRule="auto" w:line="360" w:before="0" w:after="0"/>
        <w:jc w:val="both"/>
        <w:rPr>
          <w:rFonts w:ascii="Courier New" w:hAnsi="Courier New" w:cs="Courier New"/>
          <w:b w:val="false"/>
          <w:b w:val="false"/>
          <w:bCs w:val="false"/>
          <w:color w:val="000000"/>
          <w:sz w:val="22"/>
        </w:rPr>
      </w:pPr>
      <w:r>
        <w:rPr>
          <w:rStyle w:val="Fontepargpadro"/>
          <w:rFonts w:eastAsia="Tahoma" w:cs="Courier New" w:ascii="Courier New" w:hAnsi="Courier New"/>
          <w:b w:val="false"/>
          <w:bCs w:val="false"/>
          <w:i w:val="false"/>
          <w:iCs w:val="false"/>
          <w:color w:val="000000"/>
          <w:sz w:val="22"/>
          <w:szCs w:val="22"/>
          <w:u w:val="none"/>
        </w:rPr>
        <w:tab/>
      </w:r>
      <w:r>
        <w:rPr>
          <w:rStyle w:val="Fontepargpadro"/>
          <w:rFonts w:eastAsia="Tahoma" w:cs="Courier New" w:ascii="Courier New" w:hAnsi="Courier New"/>
          <w:b/>
          <w:bCs/>
          <w:i w:val="false"/>
          <w:iCs w:val="false"/>
          <w:color w:val="000000"/>
          <w:sz w:val="22"/>
          <w:szCs w:val="22"/>
          <w:u w:val="none"/>
        </w:rPr>
        <w:t>g)</w:t>
      </w:r>
      <w:r>
        <w:rPr>
          <w:rStyle w:val="Fontepargpadro"/>
          <w:rFonts w:eastAsia="Tahoma" w:cs="Courier New" w:ascii="Courier New" w:hAnsi="Courier New"/>
          <w:b w:val="false"/>
          <w:bCs w:val="false"/>
          <w:i w:val="false"/>
          <w:iCs w:val="false"/>
          <w:color w:val="FF0000"/>
          <w:sz w:val="22"/>
          <w:szCs w:val="22"/>
          <w:u w:val="none"/>
        </w:rPr>
        <w:t xml:space="preserve"> </w:t>
      </w:r>
      <w:r>
        <w:rPr>
          <w:rStyle w:val="Fontepargpadro"/>
          <w:rFonts w:eastAsia="Tahoma" w:cs="Courier New" w:ascii="Courier New" w:hAnsi="Courier New"/>
          <w:b w:val="false"/>
          <w:bCs w:val="false"/>
          <w:i w:val="false"/>
          <w:iCs w:val="false"/>
          <w:color w:val="000000"/>
          <w:sz w:val="22"/>
          <w:szCs w:val="22"/>
          <w:u w:val="none"/>
        </w:rPr>
        <w:t>Comprovante de idoneidade/não haver restrição de contratar com a Administração Pública, junto ao SICAF – Sistema de Cadastramento Unificado de Fornecedoras, emitida a menos de 10 dias.</w:t>
      </w:r>
      <w:r>
        <w:rPr>
          <w:rStyle w:val="Fontepargpadro"/>
          <w:rFonts w:cs="Courier New" w:ascii="Courier New" w:hAnsi="Courier New"/>
          <w:b w:val="false"/>
          <w:bCs w:val="false"/>
          <w:i w:val="false"/>
          <w:iCs w:val="false"/>
          <w:color w:val="000000"/>
          <w:sz w:val="22"/>
          <w:szCs w:val="22"/>
          <w:u w:val="none"/>
        </w:rPr>
        <w:t xml:space="preserv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1. </w:t>
      </w:r>
      <w:r>
        <w:rPr>
          <w:rFonts w:cs="Courier New" w:ascii="Courier New" w:hAnsi="Courier New"/>
          <w:b w:val="false"/>
          <w:bCs w:val="false"/>
          <w:color w:val="000000"/>
          <w:sz w:val="22"/>
          <w:szCs w:val="22"/>
        </w:rPr>
        <w:t>A Entrega do Objeto Licitado deverá ocorrer junto à Secretaria Municipal de Saúde, após a assinatura do Contrato Administrativo, num prazo máximo de 15(Quinze)d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1.</w:t>
      </w:r>
      <w:r>
        <w:rPr>
          <w:rStyle w:val="Fontepargpadro"/>
          <w:rFonts w:cs="Courier New" w:ascii="Courier New" w:hAnsi="Courier New"/>
          <w:b w:val="false"/>
          <w:bCs w:val="false"/>
          <w:color w:val="000000"/>
          <w:sz w:val="22"/>
          <w:szCs w:val="22"/>
        </w:rPr>
        <w:t>O pagamento será efetuado em até o 30 (trinta) dia após a entrega dos brinquedos, mediante apresentação da nota fiscal na Secretaria Municipal da Fazenda, em conta bancária corrente da empresa a ser fornecida ao Municíp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w:t>
      </w:r>
      <w:r>
        <w:rPr>
          <w:rFonts w:cs="Courier New" w:ascii="Courier New" w:hAnsi="Courier New"/>
          <w:color w:val="000000"/>
          <w:sz w:val="20"/>
          <w:szCs w:val="20"/>
        </w:rPr>
        <w:t xml:space="preserve"> </w:t>
      </w:r>
      <w:r>
        <w:rPr>
          <w:rFonts w:cs="Courier New" w:ascii="Courier New" w:hAnsi="Courier New"/>
          <w:color w:val="000000"/>
          <w:sz w:val="22"/>
          <w:szCs w:val="22"/>
        </w:rPr>
        <w:t>A fiscalização será de competência da Secretaria Municipal de Saúde, através do almoxarifado,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1.0123.2394.3.3.90.30.36.00.00</w:t>
        <w:br/>
        <w:t>08.01.10.301.0123.2394.4.4.90.52.08.00.00</w:t>
        <w:br/>
        <w:t>08.01.10.301.0123.2532.3.3.90.30.14.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V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9 de Outub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30/2019</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30/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30/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105/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30/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1,0000 UN  Arco Flexível-Anel confecção em fibra de   ______________ ______________</w:t>
        <w:br/>
        <w:t xml:space="preserve">                           vidro</w:t>
        <w:br/>
        <w:t xml:space="preserve">                           com alças de plástico e espuma, aumanta</w:t>
        <w:br/>
        <w:t xml:space="preserve">                           consciência corporal, mantém o alinhamento</w:t>
        <w:br/>
        <w:t xml:space="preserve">                           adequado do exercício; tonifica coxa</w:t>
        <w:br/>
        <w:t xml:space="preserve">                           interna e externa, glúteos, abdômen,</w:t>
        <w:br/>
        <w:t xml:space="preserve">                           braços e peito, diâmetro:38cm portátil</w:t>
        <w:br/>
        <w:t xml:space="preserve">                           Valor de Referência: 108,6600</w:t>
        <w:br/>
        <w:t xml:space="preserve">                           Marca:__________________________________</w:t>
        <w:br/>
        <w:br/>
        <w:t xml:space="preserve">  2            11,0000 UN  Bambolê                                    ______________ ______________</w:t>
        <w:br/>
        <w:t xml:space="preserve">                           80 cm de diâmetro confeccionado em</w:t>
        <w:br/>
        <w:t xml:space="preserve">                           plástico peab resistente - cores diversas.</w:t>
        <w:br/>
        <w:t xml:space="preserve">                           Valor de Referência: 38,8100</w:t>
        <w:br/>
        <w:t xml:space="preserve">                           Marca:__________________________________</w:t>
        <w:br/>
        <w:br/>
        <w:t xml:space="preserve">  3             2,0000 UN  Bola de voleibol                           ______________ ______________</w:t>
        <w:br/>
        <w:t xml:space="preserve">                           confeccionada em PVC câmara fabricada com</w:t>
        <w:br/>
        <w:t xml:space="preserve">                           borracha butílica,</w:t>
        <w:br/>
        <w:t xml:space="preserve">                           tamanhõ; 66-68cm, miolo lubrificado e</w:t>
        <w:br/>
        <w:t xml:space="preserve">                           removível peso aproximado 260-280g,</w:t>
        <w:br/>
        <w:t xml:space="preserve">                           nacional</w:t>
        <w:br/>
        <w:t xml:space="preserve">                           Valor de Referência: 121,0000</w:t>
        <w:br/>
        <w:t xml:space="preserve">                           Marca:__________________________________</w:t>
        <w:br/>
        <w:br/>
        <w:t xml:space="preserve">  4             2,0000 UN  Bola Futsal composição: TPU peso do        ______________ ______________</w:t>
        <w:br/>
        <w:t xml:space="preserve">                           produto 400-440g sem costura, nacional</w:t>
        <w:br/>
        <w:t xml:space="preserve">                           Valor de Referência: 196,2200</w:t>
        <w:br/>
        <w:t xml:space="preserve">                           Marca:__________________________________</w:t>
        <w:br/>
        <w:br/>
        <w:t xml:space="preserve">  5            11,0000 UN  BOLA SUÍÇA DE 55CM PROFISSIONAL            ______________ ______________</w:t>
        <w:br/>
        <w:t xml:space="preserve">                           para pilates (material policloreto e</w:t>
        <w:br/>
        <w:t xml:space="preserve">                           vinila)</w:t>
        <w:br/>
        <w:t xml:space="preserve">                           Valor de Referência: 77,4800</w:t>
        <w:br/>
        <w:t xml:space="preserve">                           Marca:__________________________________</w:t>
        <w:br/>
        <w:br/>
        <w:t xml:space="preserve">  6            11,0000 PA  Caneleira tornozeleira 2KG                 ______________ ______________</w:t>
        <w:br/>
        <w:t xml:space="preserve">                           pares confeccionado em poliéster de alta</w:t>
        <w:br/>
        <w:t xml:space="preserve">                           resistência, enchimento com grão de ferro-</w:t>
        <w:br/>
        <w:t xml:space="preserve">                           fechamento viés</w:t>
        <w:br/>
        <w:t xml:space="preserve">                           Valor de Referência: 41,9800</w:t>
        <w:br/>
        <w:t xml:space="preserve">                           Marca:__________________________________</w:t>
        <w:br/>
        <w:br/>
        <w:t xml:space="preserve">  7            25,0000 UN  Colchonetes Napa                           ______________ ______________</w:t>
        <w:br/>
        <w:t xml:space="preserve">                           90x43x3cm napa D23-100%</w:t>
        <w:br/>
        <w:t xml:space="preserve">                           Valor de Referência: 66,6500</w:t>
        <w:br/>
        <w:t xml:space="preserve">                           Marca:__________________________________</w:t>
        <w:br/>
        <w:br/>
        <w:t xml:space="preserve">  8            11,0000 UN  Corda de pular individual em PVC tamanho   ______________ ______________</w:t>
        <w:br/>
        <w:t xml:space="preserve">                           padrão</w:t>
        <w:br/>
        <w:t xml:space="preserve">                           Valor de Referência: 29,1500</w:t>
        <w:br/>
        <w:t xml:space="preserve">                           Marca:__________________________________</w:t>
        <w:br/>
        <w:br/>
        <w:t xml:space="preserve">  9             2,0000 UN  Escada de chão, produzida em nylon e       ______________ ______________</w:t>
        <w:br/>
        <w:t xml:space="preserve">                           hastes em PVC</w:t>
        <w:br/>
        <w:t xml:space="preserve">                           tamanho, 04 metros comprimento x 43cm</w:t>
        <w:br/>
        <w:t xml:space="preserve">                           largura com sete degraus reguláveis</w:t>
        <w:br/>
        <w:t xml:space="preserve">                           Valor de Referência: 99,3100</w:t>
        <w:br/>
        <w:t xml:space="preserve">                           Marca:__________________________________</w:t>
        <w:br/>
        <w:br/>
        <w:t xml:space="preserve"> 10            15,0000 UN  Fita elástica intensidade fraca (1metro)   ______________ ______________</w:t>
        <w:br/>
        <w:t xml:space="preserve">                           em latéx elástico</w:t>
        <w:br/>
        <w:t xml:space="preserve">                           de boa qualidade com sistema de</w:t>
        <w:br/>
        <w:t xml:space="preserve">                           resistência progressiva original com oito</w:t>
        <w:br/>
        <w:t xml:space="preserve">                           níveis de elasticidade, visando segurança</w:t>
        <w:br/>
        <w:t xml:space="preserve">                           para o usuário</w:t>
        <w:br/>
        <w:t xml:space="preserve">                           Valor de Referência: 32,4800</w:t>
        <w:br/>
        <w:t xml:space="preserve">                           Marca:__________________________________</w:t>
        <w:br/>
        <w:br/>
        <w:t xml:space="preserve"> 11            15,0000 UN  Fita elástica intensidade média (1metro)   ______________ ______________</w:t>
        <w:br/>
        <w:t xml:space="preserve">                           em latéx elástico de melhor qualidade e</w:t>
        <w:br/>
        <w:t xml:space="preserve">                           com original sistema de</w:t>
        <w:br/>
        <w:t xml:space="preserve">                           resistência progressiva, que apresenta 8</w:t>
        <w:br/>
        <w:t xml:space="preserve">                           níveis de elasticidade, visando segurança</w:t>
        <w:br/>
        <w:t xml:space="preserve">                           para o usuário.</w:t>
        <w:br/>
        <w:t xml:space="preserve">                           Valor de Referência: 35,4800</w:t>
        <w:br/>
        <w:t xml:space="preserve">                           Marca:__________________________________</w:t>
        <w:br/>
        <w:br/>
        <w:t xml:space="preserve"> 12            22,0000 UN  Halter emborrachado 2Kg                    ______________ ______________</w:t>
        <w:br/>
        <w:t xml:space="preserve">                           confeccionado em material ferro fundido e</w:t>
        <w:br/>
        <w:t xml:space="preserve">                           emborrachado</w:t>
        <w:br/>
        <w:t xml:space="preserve">                           Valor de Referência: 31,1500</w:t>
        <w:br/>
        <w:t xml:space="preserve">                           Marca:__________________________________</w:t>
        <w:br/>
        <w:br/>
        <w:t xml:space="preserve"> 13            11,0000 UN  Kit cones 24cm com 10 números em plástico  ______________ ______________</w:t>
        <w:br/>
        <w:t xml:space="preserve">                           Valor de Referência: 50,6500</w:t>
        <w:br/>
        <w:t xml:space="preserve">                           Marca:__________________________________</w:t>
        <w:br/>
        <w:br/>
        <w:t xml:space="preserve"> 14            11,0000 UN  Bola de pilates overboll 25cm produzida em ______________ ______________</w:t>
        <w:br/>
        <w:t xml:space="preserve">                           PVC antiderrapante</w:t>
        <w:br/>
        <w:t xml:space="preserve">                           Valor de Referência: 44,9800</w:t>
        <w:br/>
        <w:t xml:space="preserve">                           Marca:__________________________________</w:t>
        <w:br/>
        <w:br/>
        <w:t xml:space="preserve"> 15             2,0000 UN  Corda rotativa de pular coletiva, sisal/   ______________ ______________</w:t>
        <w:br/>
        <w:t xml:space="preserve">                           madeira, 10metros com cabo de madeira</w:t>
        <w:br/>
        <w:t xml:space="preserve">                           Valor de Referência: 152,4700</w:t>
        <w:br/>
        <w:t xml:space="preserve">                           Marca:__________________________________</w:t>
        <w:br/>
        <w:br/>
        <w:t xml:space="preserve"> 16             1,0000 UN  Equipamento para terapia combinada com as  ______________ ______________</w:t>
        <w:br/>
        <w:t xml:space="preserve">                            variadas e características específicas Este equipamento permite a</w:t>
        <w:br/>
        <w:t xml:space="preserve">                            aplicação de ultrassom com potência variável de variável de 1,0 W a 20</w:t>
        <w:br/>
        <w:t xml:space="preserve">                            Watts e corrente elétrica via eletrodos em contato direto com o</w:t>
        <w:br/>
        <w:t xml:space="preserve">                            paciente e terapia combinada de ultrassom associado à corrente</w:t>
        <w:br/>
        <w:t xml:space="preserve">                            elétrica. Possui as frequências de 1 MHz e 3 MHz e as correntes</w:t>
        <w:br/>
        <w:t xml:space="preserve">                            terapêuticas Russa, Interferencial, Polarizada e Alta Voltagem.</w:t>
        <w:br/>
        <w:t xml:space="preserve">                            Itens Inclusos:</w:t>
        <w:br/>
        <w:t xml:space="preserve">                            "01 Cabo de força destacável;</w:t>
        <w:br/>
        <w:t xml:space="preserve">                            "01 Cabo 99 (com 2 fios laranja e pinos nas pontas) de conexão ao</w:t>
        <w:br/>
        <w:t xml:space="preserve">                            paciente (canal 1- laranja);</w:t>
        <w:br/>
        <w:t xml:space="preserve">                            "01 Cabo 92 (com 2 fios pretos e pinos nas pontas) de conexão ao</w:t>
        <w:br/>
        <w:t xml:space="preserve">                            paciente (canal 2- preto);</w:t>
        <w:br/>
        <w:t xml:space="preserve">                            "01 Cabo 93 (com 2 fios laranja e garras nas pontas) de conexão ao</w:t>
        <w:br/>
        <w:t xml:space="preserve">                            paciente (canal 1- laranja);</w:t>
        <w:br/>
        <w:t xml:space="preserve">                            "01 Cabo 94 (com 2 fios pretos e garras nas pontas) de conexão ao</w:t>
        <w:br/>
        <w:t xml:space="preserve">                            paciente (canal 1- preto);</w:t>
        <w:br/>
        <w:t xml:space="preserve">                            "01 Cabo 95 (com 2 fios amarelos e 1 preto e pinos nas pontas) de</w:t>
        <w:br/>
        <w:t xml:space="preserve">                            conexão ao paciente (canal amarelo);</w:t>
        <w:br/>
        <w:t xml:space="preserve">                            "01 Cabo 98 terapia combinada/corrente Russa ou Interferencial (com 1</w:t>
        <w:br/>
        <w:t xml:space="preserve">                            fio laranja e pino na ponta) de conexão ao paciente (canal 1-</w:t>
        <w:br/>
        <w:t xml:space="preserve">                            laranja);</w:t>
        <w:br/>
        <w:t xml:space="preserve">                            "01 Cabo 97 terapia combinada/corrente Polarizada (com 1 fio laranja e</w:t>
        <w:br/>
        <w:t xml:space="preserve">                            garra na ponta) de conexão ao paciente (canal 1- laranja);</w:t>
        <w:br/>
        <w:t xml:space="preserve">                            "01 Cabo 96 terapia combinada/corrente Alta Voltagem (com 1 fio</w:t>
        <w:br/>
        <w:t xml:space="preserve">                            amarelo e um fio preto e pinos nas pontas) de conexão ao paciente</w:t>
        <w:br/>
        <w:t xml:space="preserve">                            (canal amarelo);</w:t>
        <w:br/>
        <w:t xml:space="preserve">                            "01 Transdutor (cabeçote) de ultrassom p/ frequência de 1,0 MHz e 3,0</w:t>
        <w:br/>
        <w:t xml:space="preserve">                            MHz com ERA = 10 cm²;</w:t>
        <w:br/>
        <w:t xml:space="preserve">                            "04 Placas de alumínio 8 x 10cm;</w:t>
        <w:br/>
        <w:t xml:space="preserve">                            "04 Eletrodos de Pano Vegetal 12 x 10cm;</w:t>
        <w:br/>
        <w:t xml:space="preserve">                            "01 Eletrodo auto adesivo 8 x 13cm;</w:t>
        <w:br/>
        <w:t xml:space="preserve">                            "01 CD manual de instruções;</w:t>
        <w:br/>
        <w:t xml:space="preserve">                            "01 Fusível de proteção sobressalente: 5ª;</w:t>
        <w:br/>
        <w:t xml:space="preserve">                           Valor de Referência: 2.544,0000</w:t>
        <w:br/>
        <w:t xml:space="preserve">                           Marca:__________________________________</w:t>
        <w:br/>
        <w:br/>
        <w:t xml:space="preserve"> 17             2,0000 KT  Kit de cabo azul e verde 09 com duas vias  ______________ ______________</w:t>
        <w:br/>
        <w:t xml:space="preserve">                           cada</w:t>
        <w:br/>
        <w:t xml:space="preserve">                           Valor de Referência: 100,0000</w:t>
        <w:br/>
        <w:t xml:space="preserve">                           Marca:__________________________________</w:t>
        <w:br/>
        <w:br/>
        <w:t xml:space="preserve"> 18             2,0000 KT  Kit de cabo preto e laranja 38 para        ______________ ______________</w:t>
        <w:br/>
        <w:t xml:space="preserve">                           eletroetimulação com duas vias cada</w:t>
        <w:br/>
        <w:t xml:space="preserve">                           Valor de Referência: 100,0000</w:t>
        <w:br/>
        <w:t xml:space="preserve">                           Marca:__________________________________</w:t>
        <w:br/>
        <w:br/>
        <w:t xml:space="preserve"> 19             4,0000 UN  Eletrodos de borracha condutiva de 12x5cm  ______________ ______________</w:t>
        <w:br/>
        <w:t xml:space="preserve">                           Valor de Referência: 25,0000</w:t>
        <w:br/>
        <w:t xml:space="preserve">                           Marca:__________________________________</w:t>
        <w:br/>
        <w:br/>
        <w:t xml:space="preserve"> 20             1,0000 UN  Exercitador de dedos e mãos resistente e   ______________ ______________</w:t>
        <w:br/>
        <w:t xml:space="preserve">                           ajustável através de dois parafusos</w:t>
        <w:br/>
        <w:t xml:space="preserve">                           bloqueadores, permite ajuste ao tamanho da</w:t>
        <w:br/>
        <w:t xml:space="preserve">                           mão e da amplitude de movimento desejada.</w:t>
        <w:br/>
        <w:t xml:space="preserve">                           Possui empunhadura de espuma, que oferece</w:t>
        <w:br/>
        <w:t xml:space="preserve">                           maior conforto à superfície palmar.</w:t>
        <w:br/>
        <w:t xml:space="preserve">                           Tamanho: 170 x 125 mm,</w:t>
        <w:br/>
        <w:t xml:space="preserve">                           Peso: 110 gr.</w:t>
        <w:br/>
        <w:t xml:space="preserve">                           Valor de Referência: 245,0000</w:t>
        <w:br/>
        <w:t xml:space="preserve">                           Marca:__________________________________</w:t>
        <w:br/>
        <w:br/>
        <w:t xml:space="preserve"> 21             1,0000 UN  Kit com três bolas para exercício de mãos  ______________ ______________</w:t>
        <w:br/>
        <w:t xml:space="preserve">                           em 03 resistência e cores diferentes</w:t>
        <w:br/>
        <w:t xml:space="preserve">                           Diâmetro de 6cm l (suave, média e forte.</w:t>
        <w:br/>
        <w:t xml:space="preserve">                           Valor de Referência: 91,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30/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7">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11-06T12:58:02Z</dcterms:modified>
  <cp:revision>116</cp:revision>
  <dc:subject/>
  <dc:title/>
</cp:coreProperties>
</file>