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-851" w:right="0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19</w:t>
      </w:r>
    </w:p>
    <w:p>
      <w:pPr>
        <w:pStyle w:val="Heading4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109/2019 – Tomada de </w:t>
      </w:r>
      <w:r>
        <w:rPr>
          <w:rFonts w:cs="Bookman Old Style" w:ascii="Bookman Old Style" w:hAnsi="Bookman Old Style"/>
          <w:sz w:val="22"/>
        </w:rPr>
        <w:t>Preços nº 13/2019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right="0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 xml:space="preserve">.   Qualificar   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1. Constitui o objeto do presente Contrato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dministrativo a </w:t>
      </w:r>
      <w:r>
        <w:rPr>
          <w:rFonts w:cs="Bookman Old Style" w:ascii="Bookman Old Style" w:hAnsi="Bookman Old Style"/>
          <w:sz w:val="20"/>
          <w:szCs w:val="20"/>
        </w:rPr>
        <w:t>contratação de empesa especializada para execução de estaqueamento para o Portal de entrada do Município localizado na RS 211 na Linha Pinhal.</w:t>
      </w:r>
    </w:p>
    <w:p>
      <w:pPr>
        <w:pStyle w:val="TextBody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 especificado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13/2019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2.1. As obras e serviços objeto deste contrato deverão ser realizadas em até 20 (vinte) dias, a contar da data de assinatura do Termo de Autorização para início da obra.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3.1. O valor total do contrato é de R$.................... (........................................................), sendo R$ ................. (..............................) referente aos materiais e R$ ........................... (......................................) referente à mão-de-obra,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e serão pagos em até 30 (trinta) dias após a execução do objeto contratado e recebimento pela Secretaria Municipal competente, mediante a apresentação de nota fiscal/fatura na Secretaria Municipal da Fazenda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tabs>
          <w:tab w:val="clear" w:pos="708"/>
          <w:tab w:val="left" w:pos="7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NormalWeb"/>
        <w:spacing w:before="28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05.01.15.451.0102.1212.4.4.90.51.99.00.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 Habitação e Trânsito, juntamente com o Engenheiro Civil do Município, designado por este, dentro dos padrões determinados pela Lei Federal nº 8.666/93 e suas alterações. Será gestor do presente contrato o Secretário da respectiva past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righ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)</w:t>
      </w:r>
      <w:r>
        <w:rPr>
          <w:rFonts w:cs="Bookman Old Style" w:ascii="Bookman Old Style" w:hAnsi="Bookman Old Style"/>
          <w:sz w:val="20"/>
          <w:szCs w:val="20"/>
        </w:rPr>
        <w:t xml:space="preserve">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b)</w:t>
      </w:r>
      <w:r>
        <w:rPr>
          <w:rFonts w:cs="Bookman Old Style" w:ascii="Bookman Old Style" w:hAnsi="Bookman Old Style"/>
          <w:sz w:val="20"/>
          <w:szCs w:val="20"/>
        </w:rPr>
        <w:t xml:space="preserve">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19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right="0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PEDRO LORENZ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right="0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right="0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righ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right="0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righ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-851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headerReference w:type="default" r:id="rId2"/>
      <w:type w:val="nextPage"/>
      <w:pgSz w:w="11906" w:h="16838"/>
      <w:pgMar w:left="226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78840" cy="1055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3:00Z</dcterms:created>
  <dc:creator>Pre_Installed User</dc:creator>
  <dc:description/>
  <dc:language>en-US</dc:language>
  <cp:lastModifiedBy/>
  <cp:lastPrinted>2009-11-24T14:53:00Z</cp:lastPrinted>
  <dcterms:modified xsi:type="dcterms:W3CDTF">2019-12-12T14:57:01Z</dcterms:modified>
  <cp:revision>4</cp:revision>
  <dc:subject/>
  <dc:title>CONTRATO ADMINISTRATIVO N°028/02</dc:title>
</cp:coreProperties>
</file>