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4"/>
        <w:ind w:left="-851" w:right="0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05/2019 – Tomada de </w:t>
      </w:r>
      <w:r>
        <w:rPr>
          <w:rFonts w:cs="Bookman Old Style" w:ascii="Bookman Old Style" w:hAnsi="Bookman Old Style"/>
          <w:sz w:val="22"/>
        </w:rPr>
        <w:t>Preços nº 01/2019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 – PODER LEGISLATIVO 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IPIO DE PAULO BENTO/RS</w:t>
      </w:r>
      <w:r>
        <w:rPr>
          <w:rFonts w:cs="Bookman Old Style" w:ascii="Bookman Old Style" w:hAnsi="Bookman Old Style"/>
          <w:color w:val="000000"/>
          <w:sz w:val="20"/>
        </w:rPr>
        <w:t xml:space="preserve">, Pessoa Jurídica de Direito Público Interno, inscrita no CNPJ sob nº 04.215.168/0001-75, com sede na Avenida Irmãs Consolata, 189, neste ato representado, por seu Presidente Vereador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Giovani Fiorentim</w:t>
      </w:r>
      <w:r>
        <w:rPr>
          <w:rFonts w:cs="Bookman Old Style" w:ascii="Bookman Old Style" w:hAnsi="Bookman Old Style"/>
          <w:color w:val="000000"/>
          <w:sz w:val="20"/>
        </w:rPr>
        <w:t xml:space="preserve">,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Western"/>
        <w:spacing w:before="0" w:after="0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1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stitui o objeto do presente Contrato Administrativo a contratação de contratação de empresa especializada para prestação de Serviço com material e mão-de-obra para conserto do telhado e colocação de corrimão em inox, para a Câmara Municipal de Vereadores.</w:t>
      </w:r>
    </w:p>
    <w:p>
      <w:pPr>
        <w:pStyle w:val="Normal"/>
        <w:autoSpaceDE w:val="false"/>
        <w:ind w:left="-851" w:right="-426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</w:t>
        <w:br/>
        <w:t xml:space="preserve">Item         Qtd/Uni     Especificação                             </w:t>
        <w:tab/>
        <w:tab/>
        <w:tab/>
        <w:t xml:space="preserve"> Preço Unitário    Preço Total</w:t>
        <w:br/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-851" w:right="-42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 1,0000 UN  Execução de Obra com material e mão-de-obra    ______________ ______________</w:t>
        <w:br/>
        <w:t xml:space="preserve">                           Para conserto do Telhado, calhas,</w:t>
        <w:br/>
        <w:t xml:space="preserve">                           colocação de Corrimãos em inox, remoção e</w:t>
        <w:br/>
        <w:t xml:space="preserve">                           colocação de algerosas, conforme Memorial</w:t>
        <w:br/>
        <w:t xml:space="preserve">                           descritivo e Planilha Orçamentária em</w:t>
        <w:br/>
        <w:t xml:space="preserve">                           anexo, para a Câmara Municipal de</w:t>
        <w:br/>
        <w:t xml:space="preserve">                           Vereadores.</w:t>
        <w:br/>
        <w:t xml:space="preserve">                           Marca:__________________________________</w:t>
      </w:r>
    </w:p>
    <w:p>
      <w:pPr>
        <w:pStyle w:val="Normal"/>
        <w:spacing w:lineRule="auto" w:line="360"/>
        <w:ind w:left="-851" w:right="-42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</w:t>
        <w:br/>
        <w:t xml:space="preserve">                                                                   Total Material R$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Mão de Obra R$ 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Total Geral R$ ....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1/2019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 A</w:t>
      </w:r>
      <w:r>
        <w:rPr>
          <w:rFonts w:eastAsia="Tahoma" w:cs="Bookman Old Style" w:ascii="Bookman Old Style" w:hAnsi="Bookman Old Style"/>
          <w:sz w:val="20"/>
          <w:szCs w:val="20"/>
        </w:rPr>
        <w:t xml:space="preserve"> CONTRATADA deverá fornecer ART de execução relativa ao serviço em nome do responsável técnico indicado para habilitação da empres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1. A CONTRATADA compromete-se a dar início aos serviços ora pactuados a partir da assinatura da Autorização para Início de Obra, emitida pelo Engenheiro Civil do Município, e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concluir a execução da obra objeto da presente licitação, no prazo de 10 (Dez)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ias, a contar da emissão da respectiva autorização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2. </w:t>
      </w:r>
      <w:r>
        <w:rPr>
          <w:rStyle w:val="Fontepargpadro5"/>
          <w:rFonts w:eastAsia="Tahoma" w:cs="Bookman Old Style" w:ascii="Bookman Old Style" w:hAnsi="Bookman Old Style"/>
          <w:color w:val="000000"/>
          <w:sz w:val="20"/>
          <w:szCs w:val="20"/>
        </w:rPr>
        <w:t>O pagamento será efetuado em até 30 dias após a entrega do objeto licitado, mediante a apresentação da nota fiscal/fatura, através de depósito bancário na conta-corrente da proponente.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ada etapa executada, a CONTRATADA emitirá o respectivo documento fiscal de cobrança devendo o mesmo ser apresentado junto a Secretaria Municipal da Fazenda.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A empresa CONTRATADA compromete-se a efetuar, com rigorosa pontualidade, os recolhimentos legais relativos ao INSS, PIS, FGTS, FIN SOCIAL, etc., fornecendo antes do recolhimento dos valores a que tem direito, cópia dos respectivos comprovantes do mês anterior, devidamente quitados, sem os quais não serão liberados os valores correspondent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Todas as despesas decorrentes da execução do serviço, bem como os tributos municipais (ISSQN), estaduais e federais incidentes correrão por conta da CONTRATAD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A CONTRATADA fica obrigada a aceitar, nas mesmas condições contratuais, os acréscimos ou supressões que se fizerem necessários, até 25% (vinte e cinco por cento) do valor ora contratad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Western"/>
        <w:spacing w:before="0" w:after="0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 seguinte dotação orçamentária:         </w:t>
      </w:r>
      <w:r>
        <w:rPr>
          <w:rStyle w:val="Fontepargpadro5"/>
          <w:rFonts w:cs="Courier New" w:ascii="Courier New" w:hAnsi="Courier New"/>
          <w:b/>
          <w:bCs/>
          <w:color w:val="000000"/>
          <w:sz w:val="20"/>
          <w:szCs w:val="20"/>
        </w:rPr>
        <w:t>01.01.01.031.0001.2003.3.3.90.30.24.00.00</w:t>
        <w:br/>
        <w:t xml:space="preserve">                01.01.01.031.0001.2003.3.3.90.39.16.00.00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Câmara Municipal de Vereadores</w:t>
      </w:r>
      <w:r>
        <w:rPr>
          <w:rFonts w:cs="Bookman Old Style" w:ascii="Bookman Old Style" w:hAnsi="Bookman Old Style"/>
          <w:color w:val="000000"/>
          <w:sz w:val="20"/>
        </w:rPr>
        <w:t xml:space="preserve">, juntamente com o Engenheiro Civil designado por este, dentro dos padrões determinados pela Lei Federal nº 8.666/93 e suas alterações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execução do presente contrato será acompanhada e fiscalizada pelo Engenheiro Civil do Município, que anotará, em registro próprio, todas as ocorrências relacionadas com a execução, determinando o que for necessário à regularização das faltas ou defeitos observados, sem que isso importe na redução da responsabilidade do contratado pela boa execução do contrat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5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righ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elos responsáveis por seu acompanhamento e fiscalização ou comissão designada pela autoridade competente, mediante termo circunstanciado, assinado pelas partes, após o decurso do prazo mínimo de 15 (quinze) e máximo de 30 (tri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ab/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GIOVANI FIORENTIM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             ........................................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ind w:left="-709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>Presidente do Poder Legislativo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    2) ____________________________________</w:t>
      </w:r>
    </w:p>
    <w:p>
      <w:pPr>
        <w:pStyle w:val="Normal"/>
        <w:ind w:left="-851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62025</wp:posOffset>
          </wp:positionH>
          <wp:positionV relativeFrom="paragraph">
            <wp:posOffset>-123190</wp:posOffset>
          </wp:positionV>
          <wp:extent cx="812800" cy="975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25"/>
        <w:szCs w:val="25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b/>
      <w:bCs/>
      <w:sz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9:00Z</dcterms:created>
  <dc:creator>Pre_Installed User</dc:creator>
  <dc:description/>
  <dc:language>en-US</dc:language>
  <cp:lastModifiedBy/>
  <cp:lastPrinted>2019-12-20T07:25:00Z</cp:lastPrinted>
  <dcterms:modified xsi:type="dcterms:W3CDTF">2019-12-20T10:25:56Z</dcterms:modified>
  <cp:revision>4</cp:revision>
  <dc:subject/>
  <dc:title>CONTRATO ADMINISTRATIVO N°028/02</dc:title>
</cp:coreProperties>
</file>