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21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14/2021 – Pregão Presencial nº 04/2021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fornecimento parcelado de gêneros alimentícios, para as Escolas Municipais de Ensino Infantil e Fundamental do Município, eSecretaria Municipal de Assistência Social, conforme segue:</w:t>
      </w:r>
    </w:p>
    <w:p>
      <w:pPr>
        <w:pStyle w:val="Normal"/>
        <w:ind w:left="-737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1           550,0000 UN  Abacaxi                                    ______________ ______________</w:t>
        <w:br/>
        <w:t xml:space="preserve">                           DE BOA QUALIDADE, GRAU MÉDIO DE MATURAÇÃO,</w:t>
        <w:br/>
        <w:t xml:space="preserve">                           SEM DETERIORAÇÃO.</w:t>
        <w:br/>
        <w:t xml:space="preserve">                           Marca:__________________________________</w:t>
        <w:br/>
        <w:br/>
        <w:t xml:space="preserve">  2            90,0000 UN  Achocolatado em pó                         ______________ ______________</w:t>
        <w:br/>
        <w:t xml:space="preserve">                           ISENTO DE GORDURA TRANS NA PORÇÃO.</w:t>
        <w:br/>
        <w:t xml:space="preserve">                           EMBALAGEM DE 800G. EMBALADO EM PLASTICO</w:t>
        <w:br/>
        <w:t xml:space="preserve">                           RESISTENTE COM DATA DE FABRICAÇÃO E</w:t>
        <w:br/>
        <w:t xml:space="preserve">                           VALIDADE</w:t>
        <w:br/>
        <w:t xml:space="preserve">                           Marca:__________________________________</w:t>
        <w:br/>
        <w:br/>
        <w:t xml:space="preserve">  3            70,0000 KG  Açúcar cristalizado branco, pacote 5kg     ______________ ______________</w:t>
        <w:br/>
        <w:t xml:space="preserve">                           Valor de Referência: 15,9500</w:t>
        <w:br/>
        <w:t xml:space="preserve">                           Marca:__________________________________</w:t>
        <w:br/>
        <w:br/>
        <w:t xml:space="preserve">  4            20,0000 KG  Açúcar de confeiteiro 1kg                  ______________ ______________</w:t>
        <w:br/>
        <w:t xml:space="preserve">                           EMBALADO EM PLASTICO RESISTENTE, COM DATA</w:t>
        <w:br/>
        <w:t xml:space="preserve">                           DE FABRICAÇÃO E VALIDADE.</w:t>
        <w:br/>
        <w:t xml:space="preserve">                           Marca:__________________________________</w:t>
        <w:br/>
        <w:br/>
        <w:t xml:space="preserve">  5            50,0000 PC  Açúcar de baunilha, pacote 100G            ______________ ______________</w:t>
        <w:br/>
        <w:t xml:space="preserve">                           EMBALAGEM EM PLÁSTICO RESISTENTE, COM DATA</w:t>
        <w:br/>
        <w:t xml:space="preserve">                           DE FABRICAÇÃO E VALIDADE.</w:t>
        <w:br/>
        <w:t xml:space="preserve">                           Marca:__________________________________</w:t>
        <w:br/>
        <w:br/>
        <w:t xml:space="preserve">  6            20,0000 KG  Açúcar refinado                            ______________ ______________</w:t>
        <w:br/>
        <w:t xml:space="preserve">                           Marca:__________________________________</w:t>
        <w:br/>
        <w:br/>
        <w:t xml:space="preserve">  7           150,0000 KG  Agnoline                                   ______________ ______________</w:t>
        <w:br/>
        <w:t xml:space="preserve">                           embalado em plástico resistente, com data</w:t>
        <w:br/>
        <w:t xml:space="preserve">                           de fabricação e validade.</w:t>
        <w:br/>
        <w:t xml:space="preserve">                           Marca:__________________________________</w:t>
        <w:br/>
        <w:br/>
        <w:t xml:space="preserve">  8            10,0000 PC  Ameixas Secas Sem Carroço pacote com 250g  ______________ ______________</w:t>
        <w:br/>
        <w:t xml:space="preserve">                           embalado em plastico resistente, com data</w:t>
        <w:br/>
        <w:t xml:space="preserve">                           de fabricação e validade.</w:t>
        <w:br/>
        <w:t xml:space="preserve">                           Marca:__________________________________</w:t>
        <w:br/>
        <w:br/>
        <w:t xml:space="preserve">  9            45,0000 UN  Alho pacote com 200g                       ______________ ______________</w:t>
        <w:br/>
        <w:t xml:space="preserve">                           embalado em plástico resistente, com data</w:t>
        <w:br/>
        <w:t xml:space="preserve">                           de fabricação e validade.</w:t>
        <w:br/>
        <w:t xml:space="preserve">                           Marca:__________________________________</w:t>
        <w:br/>
        <w:br/>
        <w:t xml:space="preserve"> 10            90,0000 PC  Amendoim descascado - pct 500g             ______________ ______________</w:t>
        <w:br/>
        <w:t xml:space="preserve">                           embalado em plástico resistente, com data</w:t>
        <w:br/>
        <w:t xml:space="preserve">                           de fabricação e validade.</w:t>
        <w:br/>
        <w:t xml:space="preserve">                           Marca:__________________________________</w:t>
        <w:br/>
        <w:br/>
        <w:t xml:space="preserve"> 11            25,0000 KG  Amido de Milho                             ______________ ______________</w:t>
        <w:br/>
        <w:t xml:space="preserve">                           pacote de 1kg, embalado em plástico</w:t>
        <w:br/>
        <w:t xml:space="preserve">                           resistente, com data de fabricação e</w:t>
        <w:br/>
        <w:t xml:space="preserve">                           validade.</w:t>
        <w:br/>
        <w:t xml:space="preserve">                           Marca:__________________________________</w:t>
        <w:br/>
        <w:br/>
        <w:t xml:space="preserve"> 12           110,0000 UN  Arroz integral - kg                        ______________ ______________</w:t>
        <w:br/>
        <w:t xml:space="preserve">                           pacote de 1kg, embalado em plástico</w:t>
        <w:br/>
        <w:t xml:space="preserve">                           resistente, com data de fabricação e</w:t>
        <w:br/>
        <w:t xml:space="preserve">                           validade.</w:t>
        <w:br/>
        <w:t xml:space="preserve">                           Marca:__________________________________</w:t>
        <w:br/>
        <w:br/>
        <w:t xml:space="preserve"> 13            60,0000 UN  Aveia em flocos finos, embalagem c/ 500g   ______________ ______________</w:t>
        <w:br/>
        <w:t xml:space="preserve">                           Marca:__________________________________</w:t>
        <w:br/>
        <w:br/>
        <w:t xml:space="preserve"> 14            12,0000 UN  Azeite de oliva, acidez máxima 0,5%,       ______________ ______________</w:t>
        <w:br/>
        <w:t xml:space="preserve">                           frasco 500ml</w:t>
        <w:br/>
        <w:t xml:space="preserve">                           extra virgem</w:t>
        <w:br/>
        <w:t xml:space="preserve">                           Marca:__________________________________</w:t>
        <w:br/>
        <w:br/>
        <w:t xml:space="preserve"> 15            90,0000 PC  Biscoito doce sortido                      ______________ ______________</w:t>
        <w:br/>
        <w:t xml:space="preserve">                           pacote com no minimo 300g e no máximo</w:t>
        <w:br/>
        <w:t xml:space="preserve">                           400g, com no maximo 6g de gosduras totais,</w:t>
        <w:br/>
        <w:t xml:space="preserve">                           não contendo gordura trans e no máximo</w:t>
        <w:br/>
        <w:t xml:space="preserve">                           110mg de sodio por porção.</w:t>
        <w:br/>
        <w:t xml:space="preserve">                           Marca:__________________________________</w:t>
        <w:br/>
        <w:br/>
        <w:t xml:space="preserve"> 16           120,0000 PC  Biscoito doce, tipo Maria                  ______________ ______________</w:t>
        <w:br/>
        <w:t xml:space="preserve">                           pacote com no minimo 700g, com no máximo</w:t>
        <w:br/>
        <w:t xml:space="preserve">                           3,4g de gosrduras totais e isentas de</w:t>
        <w:br/>
        <w:t xml:space="preserve">                           gordura trans por porção.</w:t>
        <w:br/>
        <w:t xml:space="preserve">                           Marca:__________________________________</w:t>
        <w:br/>
        <w:br/>
        <w:t xml:space="preserve"> 17           140,0000 UN  Biscoito salgado, tipo água e sal,         ______________ ______________</w:t>
        <w:br/>
        <w:t xml:space="preserve">                           isenta de gosrdura trans por porção e no</w:t>
        <w:br/>
        <w:t xml:space="preserve">                           máximo 3,4g de gorduras totais por porção</w:t>
        <w:br/>
        <w:t xml:space="preserve">                           de 30g, pacote com no mínimo 400g</w:t>
        <w:br/>
        <w:t xml:space="preserve">                           Marca:__________________________________</w:t>
        <w:br/>
        <w:br/>
        <w:t xml:space="preserve"> 18             5,0000 KG  Bombom                                     ______________ ______________</w:t>
        <w:br/>
        <w:t xml:space="preserve">                           Marca:__________________________________</w:t>
        <w:br/>
        <w:br/>
        <w:t xml:space="preserve"> 19            20,0000 UN  Cacau 100% em pó embalagem de 200g         ______________ ______________</w:t>
        <w:br/>
        <w:t xml:space="preserve">                           Marca:__________________________________</w:t>
        <w:br/>
        <w:br/>
        <w:t xml:space="preserve"> 20            10,0000 UN  Café solúvel 200g                          ______________ ______________</w:t>
        <w:br/>
        <w:t xml:space="preserve">                           Marca:__________________________________</w:t>
        <w:br/>
        <w:br/>
        <w:t xml:space="preserve"> 21            22,0000 UN  Café em pó, torrado e moído, pacote 500g   ______________ ______________</w:t>
        <w:br/>
        <w:t xml:space="preserve">                           tradicional, com selo de qualidade da ABIC</w:t>
        <w:br/>
        <w:t xml:space="preserve">                           Marca:__________________________________</w:t>
        <w:br/>
        <w:br/>
        <w:t xml:space="preserve"> 22            25,0000 EB  Canela em pó, embalagem c/ 100g            ______________ ______________</w:t>
        <w:br/>
        <w:t xml:space="preserve">                           embalado em plástico resistente, com data</w:t>
        <w:br/>
        <w:t xml:space="preserve">                           de fabricação e validade.</w:t>
        <w:br/>
        <w:t xml:space="preserve">                           Marca:__________________________________</w:t>
        <w:br/>
        <w:br/>
        <w:t xml:space="preserve"> 23            10,0000 PC  Canela em rama 30g                         ______________ ______________</w:t>
        <w:br/>
        <w:t xml:space="preserve">                           emblado em plástico resistente, com data</w:t>
        <w:br/>
        <w:t xml:space="preserve">                           de fabricação e validade</w:t>
        <w:br/>
        <w:t xml:space="preserve">                           Marca:__________________________________</w:t>
        <w:br/>
        <w:br/>
        <w:t xml:space="preserve"> 24            50,0000 KG  Carne bovina, tipo bife de coxão mole      ______________ ______________</w:t>
        <w:br/>
        <w:t xml:space="preserve">                           embalado em plástico resistente, com data</w:t>
        <w:br/>
        <w:t xml:space="preserve">                           de fabricação e validade.</w:t>
        <w:br/>
        <w:t xml:space="preserve">                           Marca:__________________________________</w:t>
        <w:br/>
        <w:br/>
        <w:t xml:space="preserve"> 25           250,0000 KG  Carne de frango, coxa e sobrecoxa          ______________ ______________</w:t>
        <w:br/>
        <w:t xml:space="preserve">                           in natura, desossada, de tamanho medio e</w:t>
        <w:br/>
        <w:t xml:space="preserve">                           padrao, embalado em plástico resistente,</w:t>
        <w:br/>
        <w:t xml:space="preserve">                           com data de fabricação e validade.</w:t>
        <w:br/>
        <w:t xml:space="preserve">                           Marca:__________________________________</w:t>
        <w:br/>
        <w:br/>
        <w:t xml:space="preserve"> 26           700,0000 KG  Carne de frango tipo filezinho sassami     ______________ ______________</w:t>
        <w:br/>
        <w:t xml:space="preserve">                           congelado</w:t>
        <w:br/>
        <w:t xml:space="preserve">                           pacote de 1kg, embalado em plastico</w:t>
        <w:br/>
        <w:t xml:space="preserve">                           resistente, com data de fabricação e</w:t>
        <w:br/>
        <w:t xml:space="preserve">                           validade.</w:t>
        <w:br/>
        <w:t xml:space="preserve">                           Marca:__________________________________</w:t>
        <w:br/>
        <w:br/>
        <w:t xml:space="preserve"> 27           400,0000 KG  carne de frango tipo coxinha da asa        ______________ ______________</w:t>
        <w:br/>
        <w:t xml:space="preserve">                           pacote de 1kg, in natura, de tamanho médio</w:t>
        <w:br/>
        <w:t xml:space="preserve">                           padrao, embalado em plástico resistente,</w:t>
        <w:br/>
        <w:t xml:space="preserve">                           com data de fabricação e validade,</w:t>
        <w:br/>
        <w:t xml:space="preserve">                           Marca:__________________________________</w:t>
        <w:br/>
        <w:br/>
        <w:t xml:space="preserve"> 28           300,0000 KG  Cebola                                     ______________ ______________</w:t>
        <w:br/>
        <w:t xml:space="preserve">                           DE BOA QUALIDADE, GRAU MÉDIO DE MATURAÇÃO,</w:t>
        <w:br/>
        <w:t xml:space="preserve">                           SEM DETERIORAÇÃO.</w:t>
        <w:br/>
        <w:t xml:space="preserve">                           Marca:__________________________________</w:t>
        <w:br/>
        <w:br/>
        <w:t xml:space="preserve"> 29            70,0000 CX  Chá - caixa c/ 12 saches                   ______________ ______________</w:t>
        <w:br/>
        <w:t xml:space="preserve">                           Marca:__________________________________</w:t>
        <w:br/>
        <w:br/>
        <w:t xml:space="preserve"> 30           150,0000 KG  Chuchu                                     ______________ ______________</w:t>
        <w:br/>
        <w:t xml:space="preserve">                           DE BOA QUALIDADE, GRAU MÉDIO DE MATURAÇÃO,</w:t>
        <w:br/>
        <w:t xml:space="preserve">                           SEM DETERIORAÇÃO.</w:t>
        <w:br/>
        <w:t xml:space="preserve">                           Marca:__________________________________</w:t>
        <w:br/>
        <w:br/>
        <w:t xml:space="preserve"> 31            10,0000 KG  Chocolate em barra                         ______________ ______________</w:t>
        <w:br/>
        <w:t xml:space="preserve">                           1kg, de boa qualidade</w:t>
        <w:br/>
        <w:t xml:space="preserve">                           Marca:__________________________________</w:t>
        <w:br/>
        <w:br/>
        <w:t xml:space="preserve"> 32            10,0000 KG  Chocolate em gotas, meio amargo            ______________ ______________</w:t>
        <w:br/>
        <w:t xml:space="preserve">                           embalagem de 1kg</w:t>
        <w:br/>
        <w:t xml:space="preserve">                           Marca:__________________________________</w:t>
        <w:br/>
        <w:br/>
        <w:t xml:space="preserve"> 33            20,0000 PC  Chocolate em pó - 400gr                    ______________ ______________</w:t>
        <w:br/>
        <w:t xml:space="preserve">                           embalado em plástico resistente, de boa</w:t>
        <w:br/>
        <w:t xml:space="preserve">                           qualidade</w:t>
        <w:br/>
        <w:t xml:space="preserve">                           Marca:__________________________________</w:t>
        <w:br/>
        <w:br/>
        <w:t xml:space="preserve"> 34            30,0000 UN  Chocolate granulado, pacote 400g           ______________ ______________</w:t>
        <w:br/>
        <w:t xml:space="preserve">                           Marca:__________________________________</w:t>
        <w:br/>
        <w:br/>
        <w:t xml:space="preserve"> 35            70,0000 UN  Coco ralado sem adição de açúcar           ______________ ______________</w:t>
        <w:br/>
        <w:t xml:space="preserve">                           Marca:__________________________________</w:t>
        <w:br/>
        <w:br/>
        <w:t xml:space="preserve"> 36            66,0000 KG  Colorau                                    ______________ ______________</w:t>
        <w:br/>
        <w:t xml:space="preserve">                           pacote de 1kg, embalado em plastico</w:t>
        <w:br/>
        <w:t xml:space="preserve">                           resistente, com data de fabricação e</w:t>
        <w:br/>
        <w:t xml:space="preserve">                           validade</w:t>
        <w:br/>
        <w:t xml:space="preserve">                           Marca:__________________________________</w:t>
        <w:br/>
        <w:br/>
        <w:t xml:space="preserve"> 37            35,0000 PC  Cravo da Índia c/ 20g                      ______________ ______________</w:t>
        <w:br/>
        <w:t xml:space="preserve">                           Marca:__________________________________</w:t>
        <w:br/>
        <w:br/>
        <w:t xml:space="preserve"> 38           200,0000 UN  Creme de leite - embalagem c/ 200g         ______________ ______________</w:t>
        <w:br/>
        <w:t xml:space="preserve">                           Marca:__________________________________</w:t>
        <w:br/>
        <w:br/>
        <w:t xml:space="preserve"> 39            10,0000 UN  Creme vegetal com sal, 30% lipídios, 500g  ______________ ______________</w:t>
        <w:br/>
        <w:t xml:space="preserve">                           Marca:__________________________________</w:t>
        <w:br/>
        <w:br/>
        <w:t xml:space="preserve"> 40             5,0000 UN  Emustab 200g                               ______________ ______________</w:t>
        <w:br/>
        <w:t xml:space="preserve">                           Marca:__________________________________</w:t>
        <w:br/>
        <w:br/>
        <w:t xml:space="preserve"> 41           280,0000 UN  Ervilha fresca congelada embalagem de 300gr______________ ______________</w:t>
        <w:br/>
        <w:t xml:space="preserve">                           embalado em plastico resistente, com data</w:t>
        <w:br/>
        <w:t xml:space="preserve">                           de fabricação e validade.</w:t>
        <w:br/>
        <w:t xml:space="preserve">                           Marca:__________________________________</w:t>
        <w:br/>
        <w:br/>
        <w:t xml:space="preserve"> 42            10,0000 UN  Essência de baunilha, 30ml                 ______________ ______________</w:t>
        <w:br/>
        <w:t xml:space="preserve">                           Marca:__________________________________</w:t>
        <w:br/>
        <w:br/>
        <w:t xml:space="preserve"> 43             5,0000 KG  Farinha de centeio - kg                    ______________ ______________</w:t>
        <w:br/>
        <w:t xml:space="preserve">                           1k, embalagem resistente, com data de</w:t>
        <w:br/>
        <w:t xml:space="preserve">                           fabricação e validade</w:t>
        <w:br/>
        <w:t xml:space="preserve">                           Marca:__________________________________</w:t>
        <w:br/>
        <w:br/>
        <w:t xml:space="preserve"> 44             5,0000 UN  Farinha de Mandioca - pct 500G             ______________ ______________</w:t>
        <w:br/>
        <w:t xml:space="preserve">                           embalagem resistente, com data de</w:t>
        <w:br/>
        <w:t xml:space="preserve">                           fabricação e validade</w:t>
        <w:br/>
        <w:t xml:space="preserve">                           Marca:__________________________________</w:t>
        <w:br/>
        <w:br/>
        <w:t xml:space="preserve"> 45            10,0000 UN  Farinha de rosca, pacote 1kg               ______________ ______________</w:t>
        <w:br/>
        <w:t xml:space="preserve">                           embalagem resistente, com data de</w:t>
        <w:br/>
        <w:t xml:space="preserve">                           fabicação e validade</w:t>
        <w:br/>
        <w:t xml:space="preserve">                           Marca:__________________________________</w:t>
        <w:br/>
        <w:br/>
        <w:t xml:space="preserve"> 46            30,0000 PC  Farinha de trigo integral, pacote c/ 1kg   ______________ ______________</w:t>
        <w:br/>
        <w:t xml:space="preserve">                           embalagem resistente, com data de</w:t>
        <w:br/>
        <w:t xml:space="preserve">                           fabricação e validade</w:t>
        <w:br/>
        <w:t xml:space="preserve">                           Marca:__________________________________</w:t>
        <w:br/>
        <w:br/>
        <w:t xml:space="preserve"> 47            80,0000 UN  Farinha de Trigo Especial                  ______________ ______________</w:t>
        <w:br/>
        <w:t xml:space="preserve">                           pacote de 1kg</w:t>
        <w:br/>
        <w:t xml:space="preserve">                           Marca:__________________________________</w:t>
        <w:br/>
        <w:br/>
        <w:t xml:space="preserve"> 48            10,0000 UN  Fermento em pó instantâneo, 500G           ______________ ______________</w:t>
        <w:br/>
        <w:t xml:space="preserve">                           Marca:__________________________________</w:t>
        <w:br/>
        <w:br/>
        <w:t xml:space="preserve"> 49            35,0000 UN  Fermento químico para bolo, pacote 250g    ______________ ______________</w:t>
        <w:br/>
        <w:t xml:space="preserve">                           Marca:__________________________________</w:t>
        <w:br/>
        <w:br/>
        <w:t xml:space="preserve"> 50           270,0000 KG  Filé de tilápia fresco e embalado          ______________ ______________</w:t>
        <w:br/>
        <w:t xml:space="preserve">                           congelado, embalado em plastico</w:t>
        <w:br/>
        <w:t xml:space="preserve">                           resistente, com data de fabricação e</w:t>
        <w:br/>
        <w:t xml:space="preserve">                           validade, pacote de 1kg</w:t>
        <w:br/>
        <w:t xml:space="preserve">                           Marca:__________________________________</w:t>
        <w:br/>
        <w:br/>
        <w:t xml:space="preserve"> 51            90,0000 LT  Fórmula Infantil para Lactentes de 0 a 6   ______________ ______________</w:t>
        <w:br/>
        <w:t xml:space="preserve">                           meses de idade</w:t>
        <w:br/>
        <w:t xml:space="preserve">                           lata de 800g, com prebioticos, DHA, ARA e</w:t>
        <w:br/>
        <w:t xml:space="preserve">                           nucleotideos,</w:t>
        <w:br/>
        <w:t xml:space="preserve">                           Marca:__________________________________</w:t>
        <w:br/>
        <w:br/>
        <w:t xml:space="preserve"> 52            75,0000 LT  Fórmula Infantil de segmento para          ______________ ______________</w:t>
        <w:br/>
        <w:t xml:space="preserve">                           lactentes de 6 a 12 meses de idade</w:t>
        <w:br/>
        <w:t xml:space="preserve">                           lata com 800g, com prebioticos, DHA, ARA e</w:t>
        <w:br/>
        <w:t xml:space="preserve">                           nucleotideos</w:t>
        <w:br/>
        <w:t xml:space="preserve">                           Valor de Referência: 42,0000</w:t>
        <w:br/>
        <w:t xml:space="preserve">                           Marca:__________________________________</w:t>
        <w:br/>
        <w:br/>
        <w:t xml:space="preserve"> 53           100,0000 LT  Fórmula Infantil de seguimento para        ______________ ______________</w:t>
        <w:br/>
        <w:t xml:space="preserve">                           Lactentes a partir dos 10 meses de idade.</w:t>
        <w:br/>
        <w:t xml:space="preserve">                           lata com 800g, com prebióticos, DHA, ARA e</w:t>
        <w:br/>
        <w:t xml:space="preserve">                           nucleotideos</w:t>
        <w:br/>
        <w:t xml:space="preserve">                           Marca:__________________________________</w:t>
        <w:br/>
        <w:br/>
        <w:t xml:space="preserve"> 54           140,0000 UN  Gelatina em pó, c/ açúcar, sabores         ______________ ______________</w:t>
        <w:br/>
        <w:t xml:space="preserve">                           diversos, pacote c/ 85g</w:t>
        <w:br/>
        <w:t xml:space="preserve">                           Marca:__________________________________</w:t>
        <w:br/>
        <w:br/>
        <w:t xml:space="preserve"> 55            60,0000 UN  Iogurte sem Lactose, sabor morango,        ______________ ______________</w:t>
        <w:br/>
        <w:t xml:space="preserve">                           embalagem de 830ml</w:t>
        <w:br/>
        <w:t xml:space="preserve">                           Marca:__________________________________</w:t>
        <w:br/>
        <w:br/>
        <w:t xml:space="preserve"> 56            85,0000 UN  Kit cesta básica embalado em saco plástico ______________ ______________</w:t>
        <w:br/>
        <w:t xml:space="preserve">                           transparente</w:t>
        <w:br/>
        <w:t xml:space="preserve">                           de boa</w:t>
        <w:br/>
        <w:t xml:space="preserve">                                                       qualidade,</w:t>
        <w:br/>
        <w:t xml:space="preserve">                           cada uma com os seguintes produtos: 01</w:t>
        <w:br/>
        <w:t xml:space="preserve">                           Achocolatado em pó</w:t>
        <w:br/>
        <w:t xml:space="preserve">                                                       pacote de 800</w:t>
        <w:br/>
        <w:t xml:space="preserve">                           g; 01  Açúcar cristalizado branco - pacote</w:t>
        <w:br/>
        <w:t xml:space="preserve">                           5 kg; 01</w:t>
        <w:br/>
        <w:t xml:space="preserve">                                                       Arroz</w:t>
        <w:br/>
        <w:t xml:space="preserve">                           parabolizado - pacote de 5 kg; 02</w:t>
        <w:br/>
        <w:t xml:space="preserve">                           Biscoito doce - tipo Maria -</w:t>
        <w:br/>
        <w:t xml:space="preserve">                                                       pacote de 700</w:t>
        <w:br/>
        <w:t xml:space="preserve">                           g; 02  Biscoito salgado, tipo água e sal -</w:t>
        <w:br/>
        <w:t xml:space="preserve">                           pacote com</w:t>
        <w:br/>
        <w:t xml:space="preserve">                                                       400 g; 01</w:t>
        <w:br/>
        <w:t xml:space="preserve">                           Café solúvel - lata de 200 g; 01  Doce de</w:t>
        <w:br/>
        <w:t xml:space="preserve">                           frutas - pote de</w:t>
        <w:br/>
        <w:t xml:space="preserve">                                                       400 g; 02</w:t>
        <w:br/>
        <w:t xml:space="preserve">                           Farinha de milho média - pacote de 1 kg;</w:t>
        <w:br/>
        <w:t xml:space="preserve">                           01  Farinha de</w:t>
        <w:br/>
        <w:t xml:space="preserve">                                                       trigo especial</w:t>
        <w:br/>
        <w:t xml:space="preserve">                           tipo 1 - pacote de 5kg; 01  Feijão preto</w:t>
        <w:br/>
        <w:t xml:space="preserve">                           tipo 1 -</w:t>
        <w:br/>
        <w:t xml:space="preserve">                                                       pacote de 1</w:t>
        <w:br/>
        <w:t xml:space="preserve">                           kg; 01  Fermento em pó instantâneo -</w:t>
        <w:br/>
        <w:t xml:space="preserve">                           pacote de 125 g; 05</w:t>
        <w:br/>
        <w:t xml:space="preserve">                                                       Leite integral</w:t>
        <w:br/>
        <w:t xml:space="preserve">                           UHT tipo longa vida - embalagem de 1 l; 01</w:t>
        <w:br/>
        <w:t xml:space="preserve">                            Lentilha -</w:t>
        <w:br/>
        <w:t xml:space="preserve">                                                       pacote de</w:t>
        <w:br/>
        <w:t xml:space="preserve">                           500g; 02  Macarrão com ovos tipo parafuso</w:t>
        <w:br/>
        <w:t xml:space="preserve">                           - 500 g; 02  Óleo</w:t>
        <w:br/>
        <w:t xml:space="preserve">                                                       de soja -</w:t>
        <w:br/>
        <w:t xml:space="preserve">                           embalagem 900 ml; 01  Agua sanitária - 1</w:t>
        <w:br/>
        <w:t xml:space="preserve">                           litro; 01  Creme</w:t>
        <w:br/>
        <w:t xml:space="preserve">                                                       dental - 90 g;</w:t>
        <w:br/>
        <w:t xml:space="preserve">                           01  Detergente - 500 ml; 01  Sabão em pó -</w:t>
        <w:br/>
        <w:t xml:space="preserve">                           1 kg; 02</w:t>
        <w:br/>
        <w:t xml:space="preserve">                                                       Sabonete - 90</w:t>
        <w:br/>
        <w:t xml:space="preserve">                           g.</w:t>
        <w:br/>
        <w:t xml:space="preserve">                           Marca:__________________________________</w:t>
        <w:br/>
        <w:br/>
        <w:t xml:space="preserve"> 57            10,0000 UN  Ketchup 400ml                              ______________ ______________</w:t>
        <w:br/>
        <w:t xml:space="preserve">                           Marca:__________________________________</w:t>
        <w:br/>
        <w:br/>
        <w:t xml:space="preserve"> 58           100,0000 UN  Leite condensado, embalagem 395G           ______________ ______________</w:t>
        <w:br/>
        <w:t xml:space="preserve">                           Marca:__________________________________</w:t>
        <w:br/>
        <w:br/>
        <w:t xml:space="preserve"> 59             5,0000 KG  Leite em pó integral sem adição de açúcar  ______________ ______________</w:t>
        <w:br/>
        <w:t xml:space="preserve">                           Marca:__________________________________</w:t>
        <w:br/>
        <w:br/>
        <w:t xml:space="preserve"> 60            50,0000 LT  Leite UHT isento de lactose                ______________ ______________</w:t>
        <w:br/>
        <w:t xml:space="preserve">                           embalagem de1 litro, embalagem reistente,</w:t>
        <w:br/>
        <w:t xml:space="preserve">                           com data de fabricação e validade.</w:t>
        <w:br/>
        <w:t xml:space="preserve">                           Marca:__________________________________</w:t>
        <w:br/>
        <w:br/>
        <w:t xml:space="preserve"> 61           150,0000 PC  Lentilha tipo 1, pacote com 500 g          ______________ ______________</w:t>
        <w:br/>
        <w:t xml:space="preserve">                           embalado em plastico resistente, com data</w:t>
        <w:br/>
        <w:t xml:space="preserve">                           de fabricação e validade</w:t>
        <w:br/>
        <w:t xml:space="preserve">                           Marca:__________________________________</w:t>
        <w:br/>
        <w:br/>
        <w:t xml:space="preserve"> 62           200,0000 KG  Linguiça de carne suíno                    ______________ ______________</w:t>
        <w:br/>
        <w:t xml:space="preserve">                           aproximadamente 100g cada, embalada em</w:t>
        <w:br/>
        <w:t xml:space="preserve">                           plástico resistente, com data de</w:t>
        <w:br/>
        <w:t xml:space="preserve">                           fabricação e validade</w:t>
        <w:br/>
        <w:t xml:space="preserve">                           Marca:__________________________________</w:t>
        <w:br/>
        <w:br/>
        <w:t xml:space="preserve"> 63            18,0000 KG  Maçã seca desidratada embalada pacotes 1kg ______________ ______________</w:t>
        <w:br/>
        <w:t xml:space="preserve">                           embalada em plastico resistente, com fata</w:t>
        <w:br/>
        <w:t xml:space="preserve">                           de fabricação e validade</w:t>
        <w:br/>
        <w:t xml:space="preserve">                           Marca:__________________________________</w:t>
        <w:br/>
        <w:br/>
        <w:t xml:space="preserve"> 64           110,0000 UN  Maionese embalagem 500g                    ______________ ______________</w:t>
        <w:br/>
        <w:t xml:space="preserve">                           Marca:__________________________________</w:t>
        <w:br/>
        <w:br/>
        <w:t xml:space="preserve"> 65           450,0000 KG  Mamão                                      ______________ ______________</w:t>
        <w:br/>
        <w:t xml:space="preserve">                           formosa, DE BOA QUALIDADE, GRAU MÉDIO DE</w:t>
        <w:br/>
        <w:t xml:space="preserve">                           MATURAÇÃO, SEM DETERIORAÇÃO.</w:t>
        <w:br/>
        <w:t xml:space="preserve">                           Marca:__________________________________</w:t>
        <w:br/>
        <w:br/>
        <w:t xml:space="preserve"> 66           300,0000 KG  Manga                                      ______________ ______________</w:t>
        <w:br/>
        <w:t xml:space="preserve">                           DE BOA QUALIDADE, GRAU MÉDIO DE MATURAÇÃO,</w:t>
        <w:br/>
        <w:t xml:space="preserve">                           SEM DETERIORAÇÃO.</w:t>
        <w:br/>
        <w:t xml:space="preserve">                           Marca:__________________________________</w:t>
        <w:br/>
        <w:br/>
        <w:t xml:space="preserve"> 67            11,0000 KG  Manteiga                                   ______________ ______________</w:t>
        <w:br/>
        <w:t xml:space="preserve">                           em embalagem resistente, com data de</w:t>
        <w:br/>
        <w:t xml:space="preserve">                           fabricação e validade,</w:t>
        <w:br/>
        <w:t xml:space="preserve">                           Marca:__________________________________</w:t>
        <w:br/>
        <w:br/>
        <w:t xml:space="preserve"> 68            50,0000 UN  Massa para lasanha                         ______________ ______________</w:t>
        <w:br/>
        <w:t xml:space="preserve">                           tamanho medio, 500g, embalado em plastico</w:t>
        <w:br/>
        <w:t xml:space="preserve">                           resistente, com data de fabricação e</w:t>
        <w:br/>
        <w:t xml:space="preserve">                           validade.</w:t>
        <w:br/>
        <w:t xml:space="preserve">                           Marca:__________________________________</w:t>
        <w:br/>
        <w:br/>
        <w:t xml:space="preserve"> 69           200,0000 KG  Massa para pastel, tamanho médio           ______________ ______________</w:t>
        <w:br/>
        <w:t xml:space="preserve">                           pacote com 500g, embalado em plastico</w:t>
        <w:br/>
        <w:t xml:space="preserve">                           resistente, com data de fabricação e</w:t>
        <w:br/>
        <w:t xml:space="preserve">                           validade</w:t>
        <w:br/>
        <w:t xml:space="preserve">                           Marca:__________________________________</w:t>
        <w:br/>
        <w:br/>
        <w:t xml:space="preserve"> 70            70,0000 UN  Milho pipoca, embalagem 500G               ______________ ______________</w:t>
        <w:br/>
        <w:t xml:space="preserve">                           embalagem resistente, com data de</w:t>
        <w:br/>
        <w:t xml:space="preserve">                           fabricação e validade</w:t>
        <w:br/>
        <w:t xml:space="preserve">                           Marca:__________________________________</w:t>
        <w:br/>
        <w:br/>
        <w:t xml:space="preserve"> 71           280,0000 UN  Milho verde fresco congelado embalagem com ______________ ______________</w:t>
        <w:br/>
        <w:t xml:space="preserve">                            300g</w:t>
        <w:br/>
        <w:t xml:space="preserve">                           EMBALADO EM PLASTICO RESISTENTE, DE BOA</w:t>
        <w:br/>
        <w:t xml:space="preserve">                           QUALIDADE, GRAU MÉDIO DE MATURAÇÃO, SEM</w:t>
        <w:br/>
        <w:t xml:space="preserve">                           DETERIORAÇÃO. COM DATA DE FABRICAÇÃO E</w:t>
        <w:br/>
        <w:t xml:space="preserve">                           VALIDADE.</w:t>
        <w:br/>
        <w:t xml:space="preserve">                           Marca:__________________________________</w:t>
        <w:br/>
        <w:br/>
        <w:t xml:space="preserve"> 72             2,0000 UN  Molho inglês 150ml                         ______________ ______________</w:t>
        <w:br/>
        <w:t xml:space="preserve">                           Marca:__________________________________</w:t>
        <w:br/>
        <w:br/>
        <w:t xml:space="preserve"> 73             3,0000 UN  Molho Shoyu, embalagem 150 ml              ______________ ______________</w:t>
        <w:br/>
        <w:t xml:space="preserve">                           Marca:__________________________________</w:t>
        <w:br/>
        <w:br/>
        <w:t xml:space="preserve"> 74           120,0000 KG  Moranga tipo cabotiá                       ______________ ______________</w:t>
        <w:br/>
        <w:t xml:space="preserve">                           DE BOA QUALIDADE, GRAU MÉDIO DE MATURAÇÃO,</w:t>
        <w:br/>
        <w:t xml:space="preserve">                           SEM DETERIORAÇÃO.</w:t>
        <w:br/>
        <w:t xml:space="preserve">                           Marca:__________________________________</w:t>
        <w:br/>
        <w:br/>
        <w:t xml:space="preserve"> 75           350,0000 KG  Morango, de boa qualidade, embalagem de 1kg______________ ______________</w:t>
        <w:br/>
        <w:t xml:space="preserve">                           DE BOA QUALIDADE, GRAU MÉDIO DE MATURAÇÃO,</w:t>
        <w:br/>
        <w:t xml:space="preserve">                           SEM DETERIORAÇÃO.</w:t>
        <w:br/>
        <w:t xml:space="preserve">                           Marca:__________________________________</w:t>
        <w:br/>
        <w:br/>
        <w:t xml:space="preserve"> 76             5,0000 UN  Mostarda, embalagem de                     ______________ ______________</w:t>
        <w:br/>
        <w:t xml:space="preserve">                           190ml</w:t>
        <w:br/>
        <w:t xml:space="preserve">                           Marca:__________________________________</w:t>
        <w:br/>
        <w:br/>
        <w:t xml:space="preserve"> 77           350,0000 UN  Óleo de Soja, comestível, sem colesterol,  ______________ ______________</w:t>
        <w:br/>
        <w:t xml:space="preserve">                           embalagem c/ 900ml</w:t>
        <w:br/>
        <w:t xml:space="preserve">                           Marca:__________________________________</w:t>
        <w:br/>
        <w:br/>
        <w:t xml:space="preserve"> 78            40,0000 KG  Pimentão verde                             ______________ ______________</w:t>
        <w:br/>
        <w:t xml:space="preserve">                           DE BOA QUALIDADE, GRAU MÉDIO DE MATURAÇÃO,</w:t>
        <w:br/>
        <w:t xml:space="preserve">                           SEM DETERIORAÇÃO.</w:t>
        <w:br/>
        <w:t xml:space="preserve">                           Marca:__________________________________</w:t>
        <w:br/>
        <w:br/>
        <w:t xml:space="preserve"> 79            10,0000 PC  Pirulito sortido, embalagem 1kg            ______________ ______________</w:t>
        <w:br/>
        <w:t xml:space="preserve">                           Marca:__________________________________</w:t>
        <w:br/>
        <w:br/>
        <w:t xml:space="preserve"> 80             5,0000 PC  Polvilho azedo - 500g                      ______________ ______________</w:t>
        <w:br/>
        <w:t xml:space="preserve">                           Marca:__________________________________</w:t>
        <w:br/>
        <w:br/>
        <w:t xml:space="preserve"> 81             5,0000 UN  Preparado sólido p/ refresco, diversos     ______________ ______________</w:t>
        <w:br/>
        <w:t xml:space="preserve">                           sabores, emb. c/ 1kg</w:t>
        <w:br/>
        <w:t xml:space="preserve">                           Marca:__________________________________</w:t>
        <w:br/>
        <w:br/>
        <w:t xml:space="preserve"> 82           250,0000 KG  Presunto fatiado                           ______________ ______________</w:t>
        <w:br/>
        <w:t xml:space="preserve">                           Marca:__________________________________</w:t>
        <w:br/>
        <w:br/>
        <w:t xml:space="preserve"> 83            50,0000 UN  Queijo ralado, pacote 40g                  ______________ ______________</w:t>
        <w:br/>
        <w:t xml:space="preserve">                           Marca:__________________________________</w:t>
        <w:br/>
        <w:br/>
        <w:t xml:space="preserve"> 84            15,0000 KG  Queijo Tipo Muçarela, fatiado              ______________ ______________</w:t>
        <w:br/>
        <w:t xml:space="preserve">                           Marca:__________________________________</w:t>
        <w:br/>
        <w:br/>
        <w:t xml:space="preserve"> 85            50,0000 UN  Refrigerante, diversos sabores, 2L         ______________ ______________</w:t>
        <w:br/>
        <w:t xml:space="preserve">                           Marca:__________________________________</w:t>
        <w:br/>
        <w:br/>
        <w:t xml:space="preserve"> 86            45,0000 PC  Sagu, pacote com 500 g                     ______________ ______________</w:t>
        <w:br/>
        <w:t xml:space="preserve">                           Marca:__________________________________</w:t>
        <w:br/>
        <w:br/>
        <w:t xml:space="preserve"> 87            10,0000 PC  Sal amoníaco - 100g                        ______________ ______________</w:t>
        <w:br/>
        <w:t xml:space="preserve">                           Marca:__________________________________</w:t>
        <w:br/>
        <w:br/>
        <w:t xml:space="preserve"> 88           160,0000 KG  Sal refinado iodado                        ______________ ______________</w:t>
        <w:br/>
        <w:t xml:space="preserve">                           Marca:__________________________________</w:t>
        <w:br/>
        <w:br/>
        <w:t xml:space="preserve"> 89            70,0000 KG  Salsicha comum, sem corante                ______________ ______________</w:t>
        <w:br/>
        <w:t xml:space="preserve">                           pacote fechado com 5kg, embalado em</w:t>
        <w:br/>
        <w:t xml:space="preserve">                           plastico resistente, com data de</w:t>
        <w:br/>
        <w:t xml:space="preserve">                           fabricação e validade.</w:t>
        <w:br/>
        <w:t xml:space="preserve">                           Marca:__________________________________</w:t>
        <w:br/>
        <w:br/>
        <w:t xml:space="preserve"> 90           200,0000 LT  Sardinha em conserva,lata de 125g.         ______________ ______________</w:t>
        <w:br/>
        <w:t xml:space="preserve">                           Marca:__________________________________</w:t>
        <w:br/>
        <w:br/>
        <w:t xml:space="preserve"> 91           150,0000 KG  Vagem verde de primeira qualidade          ______________ ______________</w:t>
        <w:br/>
        <w:t xml:space="preserve">                           DE BOA QUALIDADE, GRAU MÉDIO DE MATURAÇÃO,</w:t>
        <w:br/>
        <w:t xml:space="preserve">                           SEM DETERIORAÇÃO. EMBALADA EM PLASTICO</w:t>
        <w:br/>
        <w:t xml:space="preserve">                           RESISTENTE, COM DATA DE FABRICAÇÃO E</w:t>
        <w:br/>
        <w:t xml:space="preserve">                           VALIDADE</w:t>
        <w:br/>
        <w:t xml:space="preserve">                           Marca:__________________________________</w:t>
        <w:br/>
        <w:br/>
        <w:t xml:space="preserve"> 92            80,0000 UN  Vinagre de Vinho tinto, embalado em        ______________ ______________</w:t>
        <w:br/>
        <w:t xml:space="preserve">                           garrafa plástica</w:t>
        <w:br/>
        <w:t xml:space="preserve">                           GARRAFA DE 3 LITROS</w:t>
        <w:br/>
        <w:t xml:space="preserve">                           Marca:__________________________________ </w:t>
      </w:r>
    </w:p>
    <w:p>
      <w:pPr>
        <w:pStyle w:val="Normal"/>
        <w:ind w:left="-73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  <w:t xml:space="preserve">       Total Geral R$ ................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</w: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ão Presencial nº 04/2021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E DO FORNECIMENT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1. O fornecimento do objeto contratado será efetuado de forma parcelada durante o ano de 2021 e se dará da seguinte forma: a) A entrega dos gêneros alimentícios não perecíveis será ser realizada quinzenalmente pelo fornecedor diretamente nas escolas municipais, mediante apresentação do cupom/nota fiscal, conforme solicitação das quantidades emitida pela Secretaria de Educação com 48 (quarenta e oito) horas de antecedência; b) Os gêneros alimentícios perecíveis deverão ser entregues diretamente nas escolas Municipais no prazo máximo de 48 (quarenta e oito) horas após a solicitação das quantidades emitida pela Secretaria de Educação ou caso o Município ache conveniente, poderão ser retirados por funcionário autorizado diretamente na sede do fornecedor; c) Como se trata se fornecimento parcelado, nos demais itens não abrangidos nas letras “a” e “b” desta cláusula, a Contratada terá o prazo de até 05 (cinco) dias após a solicitação emitida pela Secretarias de Educação para efetuar a entrega. 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2.2. Os gêneros alimentícios perecíveis (hortifrutigranjeiros, carnes e frios), deverão ser transportados em veículo fechado com sistema de resfriamento em casos em que o trajeto for realizado em tempo maior que 30 (trinta) minutos, e se o tempo de deslocamento for menor do que 30 (trinta) minutos, basta para o transporte desses alimentos que sejam acondicionados em caixa térmica disposta de maneira adequada dentro de veículo fechad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Deverão ser observadas as exigências solicitadas nas especificações com relação a todos os itens exigidos como: composição, registros, validade, embalagem, rotulagem, higiene no acondicionamento dos alimentos e sua disposição adequada no carro de transpor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4. A escola ou entidade se reserva o direito de pesar os gêneros alimentícios na presença do representante da CONTRATADA, para conferência dos mesmo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5. As pessoas responsáveis pelo recebimento dos gêneros alimentícios de cada local, reservam-se o direito de não receber os mesmos, caso não estejam de acordo com o solicitado, devendo estes, serem substituídas sem prejuízo para o Município de Paulo Bento, no prazo de 24 (vinte e quatro) hora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6. Os gêneros alimentícios deverão ser entregues, nas datas estipuladas, nos horários das 07h00min às 11h00min e das 13h00min às 16h00min, mediante nota fiscal em duas vias e assinadas legivelmente pelo: entregador, o servidor responsável pelo recebimento e carimbada e assinada por responsável na secretaria da escola sendo que, uma via da guia ficará no local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7. No decorrer do semestre, poderão ocorrer alterações nas entregas quanto ao dia e ao horário, devido ao calendário escola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8. Em caso de urgência poderá ser retirado pelos servidores responsáveis pela merenda escolar, mercadorias junto à CONTRATADA fora da programação entregue anteriormente para a semana, mediante contato telefônico para verificação da disponibilidade do produto. Os produtos serão retirados com autorização da Secretaria Municipal da Educaçã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9.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TextBody"/>
        <w:ind w:left="-709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0. No caso de incorreções na entrega, os mesmos serão devolvidos e o pagamento será efetuado após a sua reapresentação, que deverá ocorrer no prazo máximo de 02 (dois) dias úteis, sob pena das sanções previstas no presente edital.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A entrega dos objetos licitados será efetuada quinzenalmente nas Escolas Municipais, acompanhada de Nota Fiscal, conforme cronograma da Secretaria de Educação.</w:t>
      </w:r>
    </w:p>
    <w:p>
      <w:pPr>
        <w:pStyle w:val="TextBody"/>
        <w:ind w:left="-709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1. O pagamento será efetuado em até 30 (trinta) dias após cada entrega realizada, mediante a apresentação da nota fiscal/fatura, através de depósito bancário na conta corrente da CONTRATADA.</w:t>
      </w:r>
    </w:p>
    <w:p>
      <w:pPr>
        <w:pStyle w:val="Normal"/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709" w:hanging="0"/>
        <w:rPr>
          <w:rFonts w:ascii="Courier New" w:hAnsi="Courier New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spacing w:lineRule="auto" w:line="276" w:before="0" w:after="57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Courier New" w:hAnsi="Courier New"/>
          <w:b/>
          <w:bCs/>
          <w:color w:val="000000"/>
          <w:sz w:val="22"/>
          <w:szCs w:val="22"/>
        </w:rPr>
        <w:t>06.01.12.361.0118.2037.3.3.90.30.07.00.00</w:t>
        <w:br/>
        <w:t>06.01.12.365.0117.2033.3.3.90.30.07.00.00</w:t>
        <w:br/>
        <w:t>10.01.08.122.0011.2448.3.3.90.30.07.00.00</w:t>
        <w:br/>
        <w:t>10.01.08.244.0136.2389.3.3.90.30.07.00.00</w:t>
        <w:br/>
        <w:t>10.01.08.244.0207.2451.3.3.90.30.07.00.00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 – DA FISCALIZAÇÃO E DA EXECUÇÃO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Educação, Cultura, Desporto e Turismo, através do Nutricionista Tiago Pereira, juntamente com o almoxarifado central, dentro dos padrões determinados pela Lei Federal nº 8.666/93 e suas alterações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72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Normal"/>
        <w:ind w:left="-709" w:firstLine="709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1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ab/>
        <w:tab/>
        <w:t xml:space="preserve">        ...............................................</w:t>
      </w:r>
    </w:p>
    <w:p>
      <w:pPr>
        <w:pStyle w:val="Heading2"/>
        <w:numPr>
          <w:ilvl w:val="2"/>
          <w:numId w:val="1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8205" cy="1054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58" t="333741" r="418858" b="33374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1:00Z</dcterms:created>
  <dc:creator>Pre_Installed User</dc:creator>
  <dc:description/>
  <cp:keywords/>
  <dc:language>en-US</dc:language>
  <cp:lastModifiedBy>Windows User</cp:lastModifiedBy>
  <cp:lastPrinted>2012-01-17T11:55:00Z</cp:lastPrinted>
  <dcterms:modified xsi:type="dcterms:W3CDTF">2021-02-17T13:10:00Z</dcterms:modified>
  <cp:revision>3</cp:revision>
  <dc:subject/>
  <dc:title>CONTRATO ADMINISTRATIVO</dc:title>
</cp:coreProperties>
</file>