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...../2021</w:t>
      </w:r>
    </w:p>
    <w:p>
      <w:pPr>
        <w:pStyle w:val="Heading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</w:rPr>
        <w:t>Processo Licitatório nº 41/2021  – Pregão Presencial nº 08/2021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o Administrativo que entre si fazem como: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20"/>
        </w:rPr>
        <w:t>CONTRATANTE: MUNICÍPIO DE PAULO BENTO/RS</w:t>
      </w:r>
      <w:r>
        <w:rPr>
          <w:rFonts w:cs="Bookman Old Style" w:ascii="Bookman Old Style" w:hAnsi="Bookman Old Style"/>
          <w:sz w:val="20"/>
        </w:rPr>
        <w:t>, Pessoa Jurídica de Direito Público Interno, com sede na Avenida Irmãs Consolata, 189, Paulo Bento/RS, inscrito no CNPJ sob o n</w:t>
      </w:r>
      <w:r>
        <w:rPr>
          <w:rFonts w:cs="Bookman Old Style" w:ascii="Bookman Old Style" w:hAnsi="Bookman Old Style"/>
          <w:sz w:val="20"/>
          <w:vertAlign w:val="superscript"/>
        </w:rPr>
        <w:t>o</w:t>
      </w:r>
      <w:r>
        <w:rPr>
          <w:rFonts w:cs="Bookman Old Style" w:ascii="Bookman Old Style" w:hAnsi="Bookman Old Style"/>
          <w:sz w:val="20"/>
        </w:rPr>
        <w:t xml:space="preserve"> 04.215.168/0001-75, neste ato representado pelo Senhor </w:t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sz w:val="20"/>
        </w:rPr>
        <w:t>, Prefeito, residente e domiciliado neste Município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CONTRATADA: Qualificar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O presente contrato obedece as seguintes cláusulas e condições: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– DO OBJETO</w:t>
      </w:r>
    </w:p>
    <w:p>
      <w:pPr>
        <w:pStyle w:val="NormalWeb"/>
        <w:spacing w:before="0" w:after="0"/>
        <w:ind w:left="-284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Seleção de propostas visando a contratação de empresa especializada para aquisição de plataforma carrega maquina para aplicação no caminhão volvo FH12 420 ano 2006/2006, lotado na secretaria de Obras, conforme segue:</w:t>
      </w:r>
    </w:p>
    <w:p>
      <w:pPr>
        <w:pStyle w:val="TextBody"/>
        <w:ind w:left="-284" w:hanging="0"/>
        <w:jc w:val="left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pacing w:lineRule="auto" w:line="360"/>
        <w:ind w:left="-284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1             1,0000 UN  Fabricação e instalação de uma Prancha     ______________ ______________</w:t>
        <w:br/>
        <w:t xml:space="preserve">                           destinada ao</w:t>
        <w:br/>
        <w:t xml:space="preserve">                           ao transporte de máquinas, para ser</w:t>
        <w:br/>
        <w:t xml:space="preserve">                           instalada no Caminhão Volvo FH12 420 6x2T,</w:t>
        <w:br/>
        <w:t xml:space="preserve">                           ano/modelo 2006/2006,Placas IND</w:t>
        <w:br/>
        <w:t xml:space="preserve">                           9G23,CHASSI: 9BVAN60CX6E719247, com as</w:t>
        <w:br/>
        <w:t xml:space="preserve">                           seguintes características mínimas, com</w:t>
        <w:br/>
        <w:t xml:space="preserve">                           capacidade técnica de carga de 18</w:t>
        <w:br/>
        <w:t xml:space="preserve">                           toneladas.</w:t>
        <w:br/>
        <w:t xml:space="preserve">                           Carroceria prancha para transporte de</w:t>
        <w:br/>
        <w:t xml:space="preserve">                           máquinas pesadas,com adequação alongamento</w:t>
        <w:br/>
        <w:t xml:space="preserve">                           de chassi,entre eixo, balança traseira com</w:t>
        <w:br/>
        <w:t xml:space="preserve">                           comprimento de medindo 7,5mts total, sendo</w:t>
        <w:br/>
        <w:t xml:space="preserve">                           1,4mts de rebaixo por 2,9mts de largura,</w:t>
        <w:br/>
        <w:t xml:space="preserve">                           Estrutura com chassi em viga U enrijecido,</w:t>
        <w:br/>
        <w:t xml:space="preserve">                           interpostos laminados na primeira alma de</w:t>
        <w:br/>
        <w:t xml:space="preserve">                           170mm de altura na espessura de 8mm,</w:t>
        <w:br/>
        <w:t xml:space="preserve">                           Travessas em viga U transversal sobre o</w:t>
        <w:br/>
        <w:t xml:space="preserve">                           chassi em 4,76", saia lateral enrijecido</w:t>
        <w:br/>
        <w:t xml:space="preserve">                           com dobra reforçadas, Mão francesa em cada</w:t>
        <w:br/>
        <w:t xml:space="preserve">                           travessa. Malhal frontal de 1.600mm de</w:t>
        <w:br/>
        <w:t xml:space="preserve">                           altura,Duas rampas traseiras com 2.500mm</w:t>
        <w:br/>
        <w:t xml:space="preserve">                           de comprimento, 800mm de largura</w:t>
        <w:br/>
        <w:t xml:space="preserve">                           confeccionadas em perfil U na espessura de</w:t>
        <w:br/>
        <w:t xml:space="preserve">                           3/16 com acionamento hidráulico,Nas rampas</w:t>
        <w:br/>
        <w:t xml:space="preserve">                           e no rebaixo deverá ser colocado</w:t>
        <w:br/>
        <w:t xml:space="preserve">                           cantoneiras de 50x50x1/4 facilitando o</w:t>
        <w:br/>
        <w:t xml:space="preserve">                           embarque e desembarque de máquinas.Duas</w:t>
        <w:br/>
        <w:t xml:space="preserve">                           sapatas de apoio ao chão para carregamento</w:t>
        <w:br/>
        <w:t xml:space="preserve">                           de máquinas com sistema de elevação</w:t>
        <w:br/>
        <w:t xml:space="preserve">                           hidráulica. Assoalho central em chapa de</w:t>
        <w:br/>
        <w:t xml:space="preserve">                           aço xadrez 3,00mm e trilhos laterais em</w:t>
        <w:br/>
        <w:t xml:space="preserve">                           madeira 2", 04 argolas cada lado para</w:t>
        <w:br/>
        <w:t xml:space="preserve">                           amarração de carga, Sistema elétrica de</w:t>
        <w:br/>
        <w:t xml:space="preserve">                           acordo com a norma ABNT 14096/98,</w:t>
        <w:br/>
        <w:t xml:space="preserve">                           Sinaleiras do próprio caminhão, Lanternas</w:t>
        <w:br/>
        <w:t xml:space="preserve">                           laterais (piscas), Bomba hidráulica e</w:t>
        <w:br/>
        <w:t xml:space="preserve">                           tomada de força, Mangueiras, conexões e</w:t>
        <w:br/>
        <w:t xml:space="preserve">                           componentes, Reservatório para óleo com</w:t>
        <w:br/>
        <w:t xml:space="preserve">                           visor de nível, Comando para acionamento</w:t>
        <w:br/>
        <w:t xml:space="preserve">                           da rampa e pé patola, Para-barro e</w:t>
        <w:br/>
        <w:t xml:space="preserve">                           para-lamas traseiros, Para-choque traseiro</w:t>
        <w:br/>
        <w:t xml:space="preserve">                           e anti-ciclista homologados, Caixa de</w:t>
        <w:br/>
        <w:t xml:space="preserve">                           ferramentas, Faixas refletivas, Barrica</w:t>
        <w:br/>
        <w:t xml:space="preserve">                           d´água 20L, Pintura com aplicação de fundo</w:t>
        <w:br/>
        <w:t xml:space="preserve">                           anticorrosivo, Pintura e acabamento na cor</w:t>
        <w:br/>
        <w:t xml:space="preserve">                           padrão, Fixação ao chassi por grampos e</w:t>
        <w:br/>
        <w:t xml:space="preserve">                           talas de travamento,</w:t>
        <w:br/>
        <w:t xml:space="preserve">                           -Com todos os serviços de instalação e</w:t>
        <w:br/>
        <w:t xml:space="preserve">                           regularização exigidas pelo COTRAN e DNIT</w:t>
        <w:br/>
        <w:t xml:space="preserve">                           sobre o caminhão citado.</w:t>
        <w:br/>
        <w:t xml:space="preserve">                           - Montagem da carroceria deverá ser com</w:t>
        <w:br/>
        <w:t xml:space="preserve">                           soldagem mig, fixada por abraçadeira sobre</w:t>
        <w:br/>
        <w:t xml:space="preserve">                           chassi de 18mm e talas.</w:t>
        <w:br/>
        <w:t xml:space="preserve">                           - Aplicação de fundo anticorrosivo na</w:t>
        <w:br/>
        <w:t xml:space="preserve">                           superfície e pintura na cor solicitada.</w:t>
        <w:br/>
        <w:t xml:space="preserve">                           Valor de Referência: 115.400,0000</w:t>
        <w:br/>
        <w:t xml:space="preserve">                           Marca:__________________________________</w:t>
      </w:r>
    </w:p>
    <w:p>
      <w:pPr>
        <w:pStyle w:val="TextBody"/>
        <w:ind w:left="-284" w:hanging="0"/>
        <w:jc w:val="left"/>
        <w:rPr>
          <w:rFonts w:ascii="Courier New" w:hAnsi="Courier New" w:eastAsia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ab/>
        <w:tab/>
        <w:tab/>
        <w:tab/>
        <w:tab/>
        <w:tab/>
        <w:tab/>
        <w:tab/>
        <w:t>TOTAL GERAL R$ ......................</w:t>
      </w:r>
    </w:p>
    <w:p>
      <w:pPr>
        <w:pStyle w:val="TextBody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 xml:space="preserve">1.2. O fornecimento deverá ser executado de acordo com as especificações e com a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</w:t>
      </w:r>
      <w:r>
        <w:rPr>
          <w:rFonts w:cs="Bookman Old Style" w:ascii="Bookman Old Style" w:hAnsi="Bookman Old Style"/>
          <w:b/>
          <w:sz w:val="22"/>
        </w:rPr>
        <w:t>ã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resencial</w:t>
      </w:r>
      <w:r>
        <w:rPr>
          <w:rFonts w:cs="Bookman Old Style" w:ascii="Bookman Old Style" w:hAnsi="Bookman Old Style"/>
          <w:b/>
          <w:bCs/>
          <w:sz w:val="20"/>
        </w:rPr>
        <w:t xml:space="preserve"> nº 08/2021</w:t>
      </w:r>
      <w:r>
        <w:rPr>
          <w:rFonts w:cs="Bookman Old Style" w:ascii="Bookman Old Style" w:hAnsi="Bookman Old Style"/>
          <w:bCs/>
          <w:sz w:val="20"/>
        </w:rPr>
        <w:t>,</w:t>
      </w:r>
      <w:r>
        <w:rPr>
          <w:rFonts w:cs="Bookman Old Style" w:ascii="Bookman Old Style" w:hAnsi="Bookman Old Style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 – DO PRAZO E DA ENTREGA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1. A entrega será efetuada em até 40 (quarenta) dias após a assinatura do instrumento contratual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, correrão por conta exclusiva da CONTRATA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III – DO PAGAMENTO</w:t>
      </w:r>
    </w:p>
    <w:p>
      <w:pPr>
        <w:pStyle w:val="WWTextbody"/>
        <w:spacing w:before="0" w:after="0"/>
        <w:ind w:left="-284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o pagamento será efetuado de forma parcelada, conforme as entregas forem sendo efetuadas, em até 30 (trinta) dias após a entrega do objeto contratado, mediante apresentação da nota fiscal e </w:t>
      </w:r>
      <w:r>
        <w:rPr>
          <w:rStyle w:val="Fontepargpadro6"/>
          <w:rFonts w:cs="Courier New" w:ascii="Bookman Old Style" w:hAnsi="Bookman Old Style"/>
          <w:b/>
          <w:bCs/>
          <w:color w:val="000000"/>
          <w:sz w:val="20"/>
          <w:szCs w:val="20"/>
        </w:rPr>
        <w:t>CAT</w:t>
      </w:r>
      <w:r>
        <w:rPr>
          <w:rStyle w:val="Fontepargpadro6"/>
          <w:rFonts w:cs="Courier New" w:ascii="Bookman Old Style" w:hAnsi="Bookman Old Style"/>
          <w:color w:val="000000"/>
          <w:sz w:val="20"/>
          <w:szCs w:val="20"/>
        </w:rPr>
        <w:t xml:space="preserve"> (Certificado de Adequação à Legislação de Trânsito)conforme normas e espeficicações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a Secretaria Municipal da Fazenda.</w:t>
      </w:r>
    </w:p>
    <w:p>
      <w:pPr>
        <w:pStyle w:val="WWTextbody"/>
        <w:spacing w:before="0" w:after="0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3.3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V – EMPENHO DA DESPESA</w:t>
      </w:r>
    </w:p>
    <w:p>
      <w:pPr>
        <w:pStyle w:val="Normal"/>
        <w:ind w:left="-284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0"/>
        </w:rPr>
        <w:t>4.1. As despesas resultantes da execução deste contrato serão atendidas pelas seguintes dotações orçamentárias:</w:t>
      </w:r>
    </w:p>
    <w:p>
      <w:pPr>
        <w:pStyle w:val="Normal"/>
        <w:suppressAutoHyphens w:val="false"/>
        <w:spacing w:lineRule="auto" w:line="360" w:before="280" w:after="57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05.02.26.782.0108.1016.4.4.90.52.57.00.00</w:t>
      </w:r>
    </w:p>
    <w:p>
      <w:pPr>
        <w:pStyle w:val="Normal"/>
        <w:suppressAutoHyphens w:val="false"/>
        <w:spacing w:before="280" w:after="0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</w:rPr>
        <w:t>V – DA FISCALIZAÇÃO E DA EXECUÇÃO</w:t>
      </w:r>
    </w:p>
    <w:p>
      <w:pPr>
        <w:pStyle w:val="Normal"/>
        <w:suppressAutoHyphens w:val="false"/>
        <w:ind w:left="-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Obras, Habitação e Trânsito, através do almoxarifado do Município, dentro dos padrões determinados pela Lei Federal nº 8.666/93 e suas alterações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283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283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VII – LEGISLAÇÃO APLICÁVEL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sz w:val="20"/>
        </w:rPr>
        <w:t>VIII – DA RESCISÃO</w:t>
      </w:r>
    </w:p>
    <w:p>
      <w:pPr>
        <w:pStyle w:val="Corpodetexto21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Heading5"/>
        <w:ind w:left="-284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5"/>
        <w:ind w:left="-28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X – DO FORO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sz w:val="20"/>
        </w:rPr>
        <w:t>9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b/>
          <w:b/>
          <w:bCs/>
          <w:sz w:val="10"/>
          <w:szCs w:val="10"/>
        </w:rPr>
      </w:pPr>
      <w:r>
        <w:rPr>
          <w:rFonts w:cs="Bookman Old Style" w:ascii="Bookman Old Style" w:hAnsi="Bookman Old Style"/>
          <w:b/>
          <w:bCs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aulo Bento/RS, ...... de .......................... de 2021.</w:t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</w:t>
      </w:r>
      <w:r>
        <w:rPr>
          <w:rFonts w:cs="Bookman Old Style" w:ascii="Bookman Old Style" w:hAnsi="Bookman Old Style"/>
          <w:b/>
          <w:sz w:val="20"/>
        </w:rPr>
        <w:tab/>
        <w:tab/>
      </w:r>
      <w:r>
        <w:rPr>
          <w:rFonts w:cs="Bookman Old Style" w:ascii="Bookman Old Style" w:hAnsi="Bookman Old Style"/>
          <w:b/>
          <w:bCs/>
          <w:sz w:val="20"/>
        </w:rPr>
        <w:t>GABRIEL JEVINSKI</w:t>
      </w:r>
      <w:r>
        <w:rPr>
          <w:rFonts w:cs="Bookman Old Style" w:ascii="Bookman Old Style" w:hAnsi="Bookman Old Style"/>
          <w:b/>
          <w:sz w:val="20"/>
        </w:rPr>
        <w:tab/>
        <w:tab/>
        <w:tab/>
        <w:tab/>
        <w:t xml:space="preserve">  ______________________________________</w:t>
      </w:r>
    </w:p>
    <w:p>
      <w:pPr>
        <w:pStyle w:val="Heading7"/>
        <w:ind w:left="-284" w:hanging="0"/>
        <w:rPr>
          <w:sz w:val="20"/>
        </w:rPr>
      </w:pPr>
      <w:r>
        <w:rPr>
          <w:sz w:val="20"/>
        </w:rPr>
        <w:t xml:space="preserve">Prefeito Municipal de Paulo Bento-RS  </w:t>
        <w:tab/>
        <w:tab/>
        <w:tab/>
        <w:tab/>
      </w:r>
      <w:r>
        <w:rPr>
          <w:bCs w:val="false"/>
          <w:sz w:val="20"/>
        </w:rPr>
        <w:t>CONTRATADA</w:t>
      </w:r>
    </w:p>
    <w:p>
      <w:pPr>
        <w:pStyle w:val="Normal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ind w:left="-284" w:hanging="0"/>
        <w:jc w:val="both"/>
        <w:rPr>
          <w:sz w:val="20"/>
        </w:rPr>
      </w:pPr>
      <w:r>
        <w:rPr>
          <w:b w:val="false"/>
          <w:bCs w:val="false"/>
          <w:sz w:val="20"/>
        </w:rPr>
        <w:t xml:space="preserve">Testemunhas: </w:t>
      </w:r>
    </w:p>
    <w:p>
      <w:pPr>
        <w:pStyle w:val="Normal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left="-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_______________________________                 2) __________________________________</w:t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6750</wp:posOffset>
          </wp:positionH>
          <wp:positionV relativeFrom="paragraph">
            <wp:posOffset>-280670</wp:posOffset>
          </wp:positionV>
          <wp:extent cx="817880" cy="9823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32" t="333721" r="418832" b="333721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szCs w:val="10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cs="Bookman Old Styl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2">
    <w:name w:val="Corpo de texto 22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2">
    <w:name w:val="Corpo de texto 3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45:00Z</dcterms:created>
  <dc:creator>Pre_Installed User</dc:creator>
  <dc:description/>
  <cp:keywords/>
  <dc:language>en-US</dc:language>
  <cp:lastModifiedBy>Windows User</cp:lastModifiedBy>
  <cp:lastPrinted>2021-03-25T15:51:00Z</cp:lastPrinted>
  <dcterms:modified xsi:type="dcterms:W3CDTF">2021-03-25T18:51:00Z</dcterms:modified>
  <cp:revision>3</cp:revision>
  <dc:subject/>
  <dc:title>CONTRATO ADMINISTRATIVO N°028/02</dc:title>
</cp:coreProperties>
</file>