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67/2021 – Pregão Presencial nº 15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20"/>
          <w:szCs w:val="20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,</w:t>
      </w:r>
      <w:r>
        <w:rPr>
          <w:rFonts w:cs="Bookman Old Style" w:ascii="Bookman Old Style" w:hAnsi="Bookman Old Style"/>
          <w:sz w:val="20"/>
          <w:szCs w:val="20"/>
        </w:rPr>
        <w:t xml:space="preserve">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propostas visando a contratação de empresa para prestação de serviços na área médica, compreendendo CLÍNICA GERAL, para atendimento na Unidade Básica de Saúde, no Município de Paulo Bento/RS. Além da carga horária prevista a empresa deverá disponibilizar profissional para os casos de urgência na UBS, nos seguintes termos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Preço Unitário    Preço Total</w:t>
        <w:br/>
        <w:t>------------------------------------------------------------------------------------------------                            1             1,0000 UN  Prestação de serviços Médicos na área de   ______________ ______________</w:t>
        <w:br/>
        <w:t xml:space="preserve">                           Clínica médica especializada c/ carga horária de 4 Hs</w:t>
        <w:br/>
        <w:t xml:space="preserve">                           semanais junto a Unidade Básica de Saúde</w:t>
        <w:br/>
        <w:t xml:space="preserve">                           do Município de Paulo Bento.</w:t>
        <w:br/>
        <w:t xml:space="preserve">                           com atendimento ao público e também</w:t>
        <w:br/>
        <w:t xml:space="preserve">                           domiciliar, deslocamento da ambulância,</w:t>
        <w:br/>
        <w:t xml:space="preserve">                           participação em atividades educacionais na</w:t>
        <w:br/>
        <w:t xml:space="preserve">                           promoção e prevenção da Saúde Pública,</w:t>
        <w:br/>
        <w:t xml:space="preserve">                           aplicando recursos da medicina preventiva</w:t>
        <w:br/>
        <w:t xml:space="preserve">                           e terapêutica; atendimento a demanda</w:t>
        <w:br/>
        <w:t xml:space="preserve">                           pré-estabelecida; efetuar pedido de exames</w:t>
        <w:br/>
        <w:t xml:space="preserve">                           médicos, emitir</w:t>
        <w:br/>
        <w:t xml:space="preserve">                           diagnóstico, prescrever medicamentos e</w:t>
        <w:br/>
        <w:t xml:space="preserve">                           realizar outras formas de</w:t>
        <w:br/>
        <w:t xml:space="preserve">                           tratamento para diversos tipos de</w:t>
        <w:br/>
        <w:t xml:space="preserve">                           enfermidades; analisar e interpretar</w:t>
        <w:br/>
        <w:t xml:space="preserve">                           resultados de exames diversos,</w:t>
        <w:br/>
        <w:t xml:space="preserve">                           comparando-os com padrões normais, a</w:t>
        <w:br/>
        <w:t xml:space="preserve">                           fim de confirmar e/ou informar os</w:t>
        <w:br/>
        <w:t xml:space="preserve">                           diagnósticos.</w:t>
        <w:br/>
        <w:t xml:space="preserve">                           Marca:__________________________________</w:t>
        <w:br/>
        <w:br/>
        <w:t xml:space="preserve">  2             1,0000 UN  Prestação de serviços Médicos na área de   ___________ ______________</w:t>
        <w:br/>
        <w:t xml:space="preserve">                           Clinico Geral com carga horária de 20hs</w:t>
        <w:br/>
        <w:t xml:space="preserve">                           semanais, Os serviços serão prestados junto</w:t>
        <w:br/>
        <w:t xml:space="preserve">                           a Unidade Básica de Saúde do Município de</w:t>
        <w:br/>
        <w:t xml:space="preserve">                           Paulo bento, para atendimento aos usuários</w:t>
        <w:br/>
        <w:t xml:space="preserve">                           do Sistema Único de Saúde, onde serão</w:t>
        <w:br/>
        <w:t xml:space="preserve">                           realizados nas sextas-feiras 08 horas,</w:t>
        <w:br/>
        <w:t xml:space="preserve">                           sábado pela manhã 04 horas, e 08 horas</w:t>
        <w:br/>
        <w:t xml:space="preserve">                           serão executadas conforme demanda e</w:t>
        <w:br/>
        <w:t xml:space="preserve">                           solicitação da Secretaria Municipal,</w:t>
        <w:br/>
        <w:t xml:space="preserve">                           podendo serem realizados durante a semana,</w:t>
        <w:br/>
        <w:t xml:space="preserve">                           finais de semana, inclusive  fora do</w:t>
        <w:br/>
        <w:t xml:space="preserve">                           horário de expediente, conforme a</w:t>
        <w:br/>
        <w:t xml:space="preserve">                           necessidade, no atendimento, visitas</w:t>
        <w:br/>
        <w:t xml:space="preserve">                           domiciliares e participação nas atividades</w:t>
        <w:br/>
        <w:t xml:space="preserve">                           educacionais na promoção e prevenção da</w:t>
        <w:br/>
        <w:t xml:space="preserve">                           saúde pública.</w:t>
        <w:br/>
        <w:t xml:space="preserve">                           Marca:__________________________________</w:t>
        <w:br/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right="-284" w:hanging="0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15/2021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3. A CONTRATADA deverá empregar recursos técnicos e humanos da sua estrutura funcional, aplicando-os na execução dos serviços contratados, sendo que o profissional que atuar na execução deste Contrato deverá estar devidamente inscrito no Conselho de Classe competente.</w:t>
      </w:r>
    </w:p>
    <w:p>
      <w:pPr>
        <w:pStyle w:val="Normal"/>
        <w:jc w:val="both"/>
        <w:rPr>
          <w:rFonts w:cs="Arial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4 0s serviços deverão ser prestados na Unidade Básica de Saúde, conforme o cronograma de horário repassados pela Secretaria.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</w:t>
      </w:r>
      <w:r>
        <w:rPr>
          <w:color w:val="000000"/>
          <w:sz w:val="20"/>
          <w:szCs w:val="20"/>
        </w:rPr>
        <w:t xml:space="preserve"> atendimento domiciliar e participação nas atividades educacionais na promoção e prevenção da saúde públic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2.3. Objetivando atender aos serviços deste contrato, deverá a CONTRATADA, através de profissional legalmente habilitado, prestar assistência médica à população na Unidade Básica de Saúde, aplicando recursos da medicina preventiva e terapêutica; atender a demanda preestabelecida; efetuar exames médicos, emitir diagnóstico, prescrever medicamentos e realizar outras formas de tratamento para diversos tipos de enfermidades; analisar e interpretar resultados de exames diversos, comparando-os com padrões normais, a fim de confirmar e/ou informar os diagnósticos; e demais atribuições pertinentes à profissão, segundo a classe, ordem ou conselho profissional especí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u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00"/>
          <w:sz w:val="22"/>
          <w:szCs w:val="22"/>
        </w:rPr>
        <w:t>08.02.10.301.0123.2049.3.3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será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right="-5" w:hanging="0"/>
        <w:rPr>
          <w:b/>
          <w:b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IPCA, aquele que estiver com o menor índice de percentual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color w:val="000000"/>
          <w:sz w:val="10"/>
          <w:szCs w:val="1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1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b w:val="false"/>
          <w:b w:val="false"/>
          <w:bCs w:val="false"/>
          <w:sz w:val="19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Prefeito Municipal de Paulo Bento – 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2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0095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9" t="333718" r="418829" b="333718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cp:keywords/>
  <dc:language>en-US</dc:language>
  <cp:lastModifiedBy>Silvio Fortunato</cp:lastModifiedBy>
  <cp:lastPrinted>2014-08-13T09:36:00Z</cp:lastPrinted>
  <dcterms:modified xsi:type="dcterms:W3CDTF">2021-05-07T13:28:00Z</dcterms:modified>
  <cp:revision>5</cp:revision>
  <dc:subject/>
  <dc:title>Ofício nº XXX/2008</dc:title>
</cp:coreProperties>
</file>