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spacing w:before="0" w:after="0"/>
        <w:jc w:val="center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</w:rPr>
        <w:t>CONTRATO ADMINISTRATIVO Nº xxx/2022</w:t>
      </w:r>
    </w:p>
    <w:p>
      <w:pPr>
        <w:pStyle w:val="Subtitl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o Licitatório nº 25/2022 – Pregão Presencial nº 08/2022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2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ONTRATANTE: 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GABRIEL JEVINSKI</w:t>
      </w:r>
      <w:r>
        <w:rPr>
          <w:rFonts w:cs="Bookman Old Style" w:ascii="Bookman Old Style" w:hAnsi="Bookman Old Style"/>
          <w:color w:val="000000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20" w:firstLine="11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sz w:val="20"/>
          <w:szCs w:val="20"/>
        </w:rPr>
        <w:t>Qualificar</w:t>
      </w:r>
      <w:r>
        <w:rPr>
          <w:rFonts w:cs="Bookman Old Style" w:ascii="Bookman Old Style" w:hAnsi="Bookman Old Style"/>
          <w:b w:val="false"/>
          <w:sz w:val="20"/>
          <w:szCs w:val="20"/>
        </w:rPr>
        <w:t>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NormalWeb"/>
        <w:spacing w:lineRule="auto" w:line="276" w:before="0" w:after="0"/>
        <w:ind w:left="-70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1.1. Constitui o objeto do presente Contrato Administrativo a contratação de empresa para fornecimento de notebook para as Escolas Municipais e Secretaria e Computadores para Administraçã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sz w:val="20"/>
          <w:szCs w:val="20"/>
        </w:rPr>
        <w:t>conforme segue:</w:t>
      </w:r>
    </w:p>
    <w:p>
      <w:pPr>
        <w:pStyle w:val="Normal"/>
        <w:ind w:left="-70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Preço Unitário   Preço Total</w:t>
        <w:br/>
        <w:t>--------------------------------------------------------------------------------------------------</w:t>
        <w:br/>
        <w:t xml:space="preserve"> 1            23,0000 UN   Notebook                                   ______________ ______________</w:t>
        <w:br/>
        <w:t xml:space="preserve">                           Processador: Intel Core i3</w:t>
        <w:br/>
        <w:t xml:space="preserve">                           Memória: 4GB (soldado na motherboard)</w:t>
        <w:br/>
        <w:t xml:space="preserve">                           Armazenamento: HD de 500GB</w:t>
        <w:br/>
        <w:t xml:space="preserve">                           Sistema Operacional: Windows 10 Home</w:t>
        <w:br/>
        <w:t xml:space="preserve">                           Tamanho de Tela: 15,6"</w:t>
        <w:br/>
        <w:t xml:space="preserve">                           Processador Modelo: 1005G1 (1.2GHz -</w:t>
        <w:br/>
        <w:t xml:space="preserve">                           3.40GHz/ 4MB/ 2NU/4TH)</w:t>
        <w:br/>
        <w:t xml:space="preserve">                           Resolução da Tela: 1366X768</w:t>
        <w:br/>
        <w:t xml:space="preserve">                           Chipset Placa Mãe: Intel SoC (System on</w:t>
        <w:br/>
        <w:t xml:space="preserve">                           Chip) platform</w:t>
        <w:br/>
        <w:t xml:space="preserve">                           Tipo de Memória: DDR4 2666MHz</w:t>
        <w:br/>
        <w:t xml:space="preserve">                           Memória Máxima: 12GB (4GB soldado + 1 slot)</w:t>
        <w:br/>
        <w:t xml:space="preserve">                           Suporta HD + SSD: Sim, HD/SSD 2.5" + SSD</w:t>
        <w:br/>
        <w:t xml:space="preserve">                           M.2 PCIe</w:t>
        <w:br/>
        <w:t xml:space="preserve">                           Placa de vídeo dedicada: Não</w:t>
        <w:br/>
        <w:t xml:space="preserve">                           Placa de vídeo Modelo: Intel UHD: 300</w:t>
        <w:br/>
        <w:t xml:space="preserve">                           MHz/1.10 GHz/Suporte 4K</w:t>
        <w:br/>
        <w:t xml:space="preserve">                           Conexões HDMI: 1x HDMI 1.4b</w:t>
        <w:br/>
        <w:t xml:space="preserve">                           Conexões USB 2.0: 1</w:t>
        <w:br/>
        <w:t xml:space="preserve">                           Conexões USB 3.0: 2</w:t>
        <w:br/>
        <w:t xml:space="preserve">                           Leitor de Cartões: 4x1 (MMC, SD, SDHC,</w:t>
        <w:br/>
        <w:t xml:space="preserve">                           SDXC)</w:t>
        <w:br/>
        <w:t xml:space="preserve">                           Web Cam: 0.3MP (640x480)</w:t>
        <w:br/>
        <w:t xml:space="preserve">                           Rede: 10/100/1000 através de Adaptador</w:t>
        <w:br/>
        <w:t xml:space="preserve">                           (incluso)</w:t>
        <w:br/>
        <w:t xml:space="preserve">                           Rede Wireless: Wireless 1x1 AX</w:t>
        <w:br/>
        <w:t xml:space="preserve">                           Bluetooth: 4.2</w:t>
        <w:br/>
        <w:t xml:space="preserve">                           Bateria: 2 Células Li-Ion 30Wh (Interna)</w:t>
        <w:br/>
        <w:t xml:space="preserve">                           Garantia do Fabricante: 1 ano</w:t>
        <w:br/>
        <w:t xml:space="preserve">                           Cor: Preto</w:t>
        <w:br/>
        <w:t xml:space="preserve">                           Teclado: Português (BR) com teclado</w:t>
        <w:br/>
        <w:t xml:space="preserve">                           numérico</w:t>
        <w:br/>
        <w:t xml:space="preserve">                           Garantia de um (01) ano.</w:t>
        <w:br/>
        <w:br/>
        <w:t xml:space="preserve">                           Sistema Operacional: Windows Windows 10 versão Professional</w:t>
      </w:r>
    </w:p>
    <w:p>
      <w:pPr>
        <w:pStyle w:val="Normal"/>
        <w:ind w:left="-709" w:hanging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, de 64bits - em Português</w:t>
        <w:br/>
        <w:t xml:space="preserve">                           (Brasil), licenciado em nome da Prefeitura</w:t>
        <w:br/>
        <w:t xml:space="preserve">                           Municipal de Paulo Bento.</w:t>
        <w:br/>
        <w:t xml:space="preserve">                           Garantia de um (01) ano.</w:t>
        <w:br/>
        <w:t xml:space="preserve">                           Marca:__________________________________</w:t>
        <w:br/>
        <w:br/>
        <w:t xml:space="preserve">  2             3,0000 UN  Computador All In One                      ______________ ______________</w:t>
        <w:br/>
        <w:t xml:space="preserve">                           Processador: 11ª geração de Intel® Core</w:t>
        <w:br/>
        <w:t xml:space="preserve">                           i5-1135G7 (cache de 8MB, até 4.2GHz), com</w:t>
        <w:br/>
        <w:t xml:space="preserve">                           as seguintes especificações técnicas:</w:t>
        <w:br/>
        <w:t xml:space="preserve">                           litrografia 10 nanômetro (nm) pertinente o</w:t>
        <w:br/>
        <w:t xml:space="preserve">                           tamanho dos recursos integrados ao</w:t>
        <w:br/>
        <w:t xml:space="preserve">                           semicondutor;  04 número de unidades de</w:t>
        <w:br/>
        <w:t xml:space="preserve">                           processamento central independentes em um</w:t>
        <w:br/>
        <w:t xml:space="preserve">                           único componente de computação  (chip);</w:t>
        <w:br/>
        <w:t xml:space="preserve">                           frequência turbo máxima de núcleo único de</w:t>
        <w:br/>
        <w:t xml:space="preserve">                           4.20 Ghz; frequência com que os</w:t>
        <w:br/>
        <w:t xml:space="preserve">                           transistores de um processador abrem e</w:t>
        <w:br/>
        <w:t xml:space="preserve">                           fecham de 2.40 Ghz; cache de CPU 8Mb;</w:t>
        <w:br/>
        <w:t xml:space="preserve">                           velocidade de barramento (subsistema que</w:t>
        <w:br/>
        <w:t xml:space="preserve">                           transfere dados entre os componentes do</w:t>
        <w:br/>
        <w:t xml:space="preserve">                           computador) 04 GT/s;  potência de design</w:t>
        <w:br/>
        <w:t xml:space="preserve">                           térmico (TDP) 28w; tamanho máximo de</w:t>
        <w:br/>
        <w:t xml:space="preserve">                           memória (de acordo com o tipo de memória)</w:t>
        <w:br/>
        <w:t xml:space="preserve">                           64 GB; tipos de memória DDR4-3200,</w:t>
        <w:br/>
        <w:t xml:space="preserve">                           LPDDR4x-4267; máxima frequência dinâmica</w:t>
        <w:br/>
        <w:t xml:space="preserve">                           da placa gráfica 1.3 Ghz.</w:t>
        <w:br/>
        <w:t xml:space="preserve">                           Placa de vídeo: com memória gráfica</w:t>
        <w:br/>
        <w:t xml:space="preserve">                           compartilhada.</w:t>
        <w:br/>
        <w:t xml:space="preserve">                           Memória RAM: 8GB (4GBx2) DDR4, 2666MHz.</w:t>
        <w:br/>
        <w:t xml:space="preserve">                           Armazenamento SSD de 256GB PCIe NVMe M.2.</w:t>
        <w:br/>
        <w:t xml:space="preserve">                           Tela Full HD de 23.8" (1920 x 1080)</w:t>
        <w:br/>
        <w:t xml:space="preserve">                           antirreflexo (Resolução Máxima: 1920 x</w:t>
        <w:br/>
        <w:t xml:space="preserve">                           1080; Contraste Estático: 1000:1; Suporte</w:t>
        <w:br/>
        <w:t xml:space="preserve">                           de Cores: 16,7M).</w:t>
        <w:br/>
        <w:t xml:space="preserve">                           Teclado padrão ABNT2 - em Português.</w:t>
        <w:br/>
        <w:t xml:space="preserve">                           Mouse óptico entrada usb.</w:t>
        <w:br/>
        <w:t xml:space="preserve">                           Wireless: Placa de rede 802.11ac (WiFi</w:t>
        <w:br/>
        <w:t xml:space="preserve">                           1x1) + Bluetooth.</w:t>
        <w:br/>
        <w:t xml:space="preserve">                           Placa e rede: Taxa de Transferência:</w:t>
        <w:br/>
        <w:t xml:space="preserve">                           10/100/1000 Mbps; Protocolos suportados:</w:t>
        <w:br/>
        <w:t xml:space="preserve">                           IEEE802.3 para 10BASE-T, IEEE802.3u para</w:t>
        <w:br/>
        <w:t xml:space="preserve">                           100BASE-TX; IEEE 802.3; IEEE 802.3u; IEEE</w:t>
        <w:br/>
        <w:t xml:space="preserve">                           802.3ab; Suporta IEEE 802.1P Layer 2</w:t>
        <w:br/>
        <w:t xml:space="preserve">                           Priority Encoding; Suporta IEEE 802.1Q</w:t>
        <w:br/>
        <w:t xml:space="preserve">                           VLAN tagging; IEEE802.3 para 10BASE-T;</w:t>
        <w:br/>
        <w:t xml:space="preserve">                           IEEE802.3u para 100BASE-TX; IEEE802.3ab</w:t>
        <w:br/>
        <w:t xml:space="preserve">                           para 1000BASE-T; IEEE802.3x para operação</w:t>
        <w:br/>
        <w:t xml:space="preserve">                           Full-Duplex e Controle de Fluxo;</w:t>
        <w:br/>
        <w:t xml:space="preserve">                           Interface: PCI Express; Conexão: RJ-45;</w:t>
        <w:br/>
        <w:t xml:space="preserve">                           Portas: 1; Indicador LED; Compatibilidade:</w:t>
        <w:br/>
        <w:t xml:space="preserve">                           sistemas operacionais da família WINDOWS.</w:t>
        <w:br/>
        <w:t xml:space="preserve">                           Portas e slots: slot de segurança traseiro</w:t>
        <w:br/>
        <w:t xml:space="preserve">                           entrada/saída HDMI; mínimo 02 portas USB</w:t>
        <w:br/>
        <w:t xml:space="preserve">                           3.0; porta RJ-45 Ethernet 10/100/1000;</w:t>
        <w:br/>
        <w:t xml:space="preserve">                           mínimo 02 portas USB 2.0; entrada</w:t>
        <w:br/>
        <w:t xml:space="preserve">                           universal de fones de ouvido; leitor de</w:t>
        <w:br/>
        <w:t xml:space="preserve">                           cartão SD 3.0</w:t>
        <w:br/>
        <w:t xml:space="preserve">                           Dimensões e peso aproximados: Altura:</w:t>
        <w:br/>
        <w:t xml:space="preserve">                           35,16 cm (Altura com suporte: 41,28 cm X</w:t>
        <w:br/>
        <w:t xml:space="preserve">                           Largura: 53,98 X Profundidade: 4, 18 cm e</w:t>
        <w:br/>
        <w:t xml:space="preserve">                           Peso inicial, incluindo suporte: 5,2 kg.</w:t>
        <w:br/>
        <w:t xml:space="preserve">                           Sistema Operacional: Windows 11 Home</w:t>
        <w:br/>
        <w:t xml:space="preserve">                           Single Language, Português de 64bits -</w:t>
        <w:br/>
        <w:t xml:space="preserve">                           licenciado em nome da Prefeitura Municipal</w:t>
        <w:br/>
        <w:t xml:space="preserve">                           de Paulo Bento.</w:t>
        <w:br/>
        <w:t xml:space="preserve">                           Marca:__________________________________</w:t>
        <w:br/>
        <w:br/>
        <w:t xml:space="preserve">  3             1,0000 UN  CPU computador                             ______________ ______________</w:t>
        <w:br/>
        <w:t xml:space="preserve">                           Processador: 10ª geração de Intel® Core</w:t>
        <w:br/>
        <w:t xml:space="preserve">                           i5-10400 (6-core, cache de 12MB, 2.9GHz</w:t>
        <w:br/>
        <w:t xml:space="preserve">                           até 4.3GHz) - com as seguintes</w:t>
        <w:br/>
        <w:t xml:space="preserve">                           especificações técnicas: litrografia 14</w:t>
        <w:br/>
        <w:t xml:space="preserve">                           nanômetro (nm) pertinente o tamanho dos</w:t>
        <w:br/>
        <w:t xml:space="preserve">                           recursos integrados ao semicondutor; 06</w:t>
        <w:br/>
        <w:t xml:space="preserve">                           número de unidades de processamento</w:t>
        <w:br/>
        <w:t xml:space="preserve">                           central independentes em um único</w:t>
        <w:br/>
        <w:t xml:space="preserve">                           componente de computação  (chip);</w:t>
        <w:br/>
        <w:t xml:space="preserve">                           frequência turbo máxima de núcleo único de</w:t>
        <w:br/>
        <w:t xml:space="preserve">                           4.30 Ghz; frequência com que os</w:t>
        <w:br/>
        <w:t xml:space="preserve">                           transistores de um processador abrem e</w:t>
        <w:br/>
        <w:t xml:space="preserve">                           fecham de 2.90 Ghz; cache de CPU 12Mb;</w:t>
        <w:br/>
        <w:t xml:space="preserve">                           velocidade de barramento (subsistema que</w:t>
        <w:br/>
        <w:t xml:space="preserve">                           transfere dados entre os componentes do</w:t>
        <w:br/>
        <w:t xml:space="preserve">                           computador) 08 GT/s;  potência de design</w:t>
        <w:br/>
        <w:t xml:space="preserve">                           térmico (TDP) 65w; tamanho máximo de</w:t>
        <w:br/>
        <w:t xml:space="preserve">                           memória (de acordo com o tipo de memória)</w:t>
        <w:br/>
        <w:t xml:space="preserve">                           128 GB; tipos de memória DDR4-2666; número</w:t>
        <w:br/>
        <w:t xml:space="preserve">                           máximo de canais de memória 2; largura de</w:t>
        <w:br/>
        <w:t xml:space="preserve">                           banda máxima da memória 41.6 GB/s;</w:t>
        <w:br/>
        <w:t xml:space="preserve">                           quantidade máxima de memória gráfica de</w:t>
        <w:br/>
        <w:t xml:space="preserve">                           vídeo suportada 64 GB .</w:t>
        <w:br/>
        <w:t xml:space="preserve">                           Memória RAM de 8GB (1x8GB), DDR4, 2666MHz,</w:t>
        <w:br/>
        <w:t xml:space="preserve">                           Expansível até 64GB (2 slots UDIMM, 1 slot</w:t>
        <w:br/>
        <w:t xml:space="preserve">                           livre).</w:t>
        <w:br/>
        <w:t xml:space="preserve">                           Armazenamento SSD de 256GB PCIe NVMe M.2.</w:t>
        <w:br/>
        <w:t xml:space="preserve">                           Placa e rede: Taxa de Transferência:</w:t>
        <w:br/>
        <w:t xml:space="preserve">                           10/100/1000 Mbps; Protocolos suportados:</w:t>
        <w:br/>
        <w:t xml:space="preserve">                           IEEE802.3 para 10BASE-T, IEEE802.3u para</w:t>
        <w:br/>
        <w:t xml:space="preserve">                           100BASE-TX; IEEE 802.3; IEEE 802.3u; IEEE</w:t>
        <w:br/>
        <w:t xml:space="preserve">                           802.3ab; Suporta IEEE 802.1P Layer 2</w:t>
        <w:br/>
        <w:t xml:space="preserve">                           Priority Encoding; Suporta IEEE 802.1Q</w:t>
        <w:br/>
        <w:t xml:space="preserve">                           VLAN tagging; IEEE802.3 para 10BASE-T;</w:t>
        <w:br/>
        <w:t xml:space="preserve">                           IEEE802.3u para 100BASE-TX; IEEE802.3ab</w:t>
        <w:br/>
        <w:t xml:space="preserve">                           para 1000BASE-T; IEEE802.3x para operação</w:t>
        <w:br/>
        <w:t xml:space="preserve">                           Full-Duplex e Controle de Fluxo;</w:t>
        <w:br/>
        <w:t xml:space="preserve">                           Interface: PCI Express; Conexão: RJ-45;</w:t>
        <w:br/>
        <w:t xml:space="preserve">                           Portas: 1; Indicador LED; Compatibilidade:</w:t>
        <w:br/>
        <w:t xml:space="preserve">                           sistemas operacionais da família WINDOWS.</w:t>
        <w:br/>
        <w:t xml:space="preserve">                           Wireless: Placa de rede 802.11ac (WiFi</w:t>
        <w:br/>
        <w:t xml:space="preserve">                           2x2) + Bluetooth 5.0.</w:t>
        <w:br/>
        <w:t xml:space="preserve">                           Unidade óptica DVD Drive (lê e grava em</w:t>
        <w:br/>
        <w:t xml:space="preserve">                           DVD / CD).</w:t>
        <w:br/>
        <w:t xml:space="preserve">                           Portas e slots:. Botão liga/desliga;</w:t>
        <w:br/>
        <w:t xml:space="preserve">                           Conector de áudio combinado; mínimo 02</w:t>
        <w:br/>
        <w:t xml:space="preserve">                           entradas USB 2.0; mínimo 02 entradas USB</w:t>
        <w:br/>
        <w:t xml:space="preserve">                           3.0; entrada HDMI; entrada VGA; Ethernet</w:t>
        <w:br/>
        <w:t xml:space="preserve">                           RJ45; Slots de cartão de expansão; Luz de</w:t>
        <w:br/>
        <w:t xml:space="preserve">                           diagnóstico da fonte de alimentação; 01</w:t>
        <w:br/>
        <w:t xml:space="preserve">                           entrada para leitor de carão de memória.</w:t>
        <w:br/>
        <w:t xml:space="preserve">                           Fonte ATX Voltagem: 115v/230v e</w:t>
        <w:br/>
        <w:t xml:space="preserve">                           frequência: 50Hz/60Hz, compatível com</w:t>
        <w:br/>
        <w:t xml:space="preserve">                           processador descrito.</w:t>
        <w:br/>
        <w:t xml:space="preserve">                           Dimensões e peso aproximativos: Altura:</w:t>
        <w:br/>
        <w:t xml:space="preserve">                           29cm X Largura: 9,27cm X Profundidade:</w:t>
        <w:br/>
        <w:t xml:space="preserve">                           29,28cm; peso inicial: 3,52 kg.</w:t>
        <w:br/>
        <w:t xml:space="preserve">                           Sistema Operacional: Windows 10 Home</w:t>
        <w:br/>
        <w:t xml:space="preserve">                           Single Language, de 64bits - em Português</w:t>
        <w:br/>
        <w:t xml:space="preserve">                           (Brasil), licenciado em nome da Prefeitura</w:t>
        <w:br/>
        <w:t xml:space="preserve">                           Municipal de Paulo Bento.</w:t>
        <w:br/>
        <w:t xml:space="preserve">                           Garantia de um (01) ano.</w:t>
        <w:br/>
        <w:t xml:space="preserve">                           Marca:__________________________________</w:t>
      </w:r>
    </w:p>
    <w:p>
      <w:pPr>
        <w:pStyle w:val="Normal"/>
        <w:ind w:left="-709" w:right="-14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 xml:space="preserve">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Total Geral R$ .........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</w:r>
    </w:p>
    <w:p>
      <w:pPr>
        <w:pStyle w:val="Normal"/>
        <w:ind w:left="-709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.2. O fornecimento deverá ser realizado de acordo com as condições estabelecidas no </w:t>
      </w:r>
      <w:r>
        <w:rPr>
          <w:rFonts w:cs="Bookman Old Style" w:ascii="Bookman Old Style" w:hAnsi="Bookman Old Style"/>
          <w:b/>
          <w:bCs/>
          <w:sz w:val="20"/>
          <w:szCs w:val="20"/>
        </w:rPr>
        <w:t>Edital Licitação – Pregão Presencial nº 08/2022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que integram e completam o presente termo contratual, para todos os fins de direito, obrigando as partes em todos os termos, juntamente com a proposta da CONTRATADA. 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Heading5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 – DO PRAZO DE ENTREGA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>2.1. A entrega do objeto licitado deverá ocorrer em até 20 (vinte) dias após a assinatura do contrato, junto a Secretaria Municipal de Educação, Cultura, Desporto e Turismo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2.2. Caso haja motivo de força maior ou técnicas excepcionais que prejudiquem o atendimento do prazo de entrega, o mesmo poderá ser prorrogado, mediante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Termo Aditivo</w:t>
      </w:r>
      <w:r>
        <w:rPr>
          <w:rFonts w:cs="Bookman Old Style" w:ascii="Bookman Old Style" w:hAnsi="Bookman Old Style"/>
          <w:color w:val="000000"/>
          <w:sz w:val="20"/>
        </w:rPr>
        <w:t xml:space="preserve"> a ser firmado entre as partes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I – DO PAGAMENTO</w:t>
      </w:r>
    </w:p>
    <w:p>
      <w:pPr>
        <w:pStyle w:val="WWTextbody"/>
        <w:numPr>
          <w:ilvl w:val="0"/>
          <w:numId w:val="2"/>
        </w:numPr>
        <w:spacing w:before="0" w:after="0"/>
        <w:ind w:left="-709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R$ xxxxx (xxxxxxxxxxxx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e o pagamento será efetuado de forma parcelada, conforme as entregas forem sendo efetuadas, em até 30 (trinta) dias após a entrega do objeto contratado, mediante apresentação da nota fiscal na Secretaria Municipal da Fazenda.</w:t>
      </w:r>
    </w:p>
    <w:p>
      <w:pPr>
        <w:pStyle w:val="Normal"/>
        <w:numPr>
          <w:ilvl w:val="0"/>
          <w:numId w:val="2"/>
        </w:numPr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3.2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Serão processadas as retenções previdenciárias e/ou outras obrigatórias e legais decorrentes da contratação, nos termos da legislação pertinente em vigor. Todas as despesas decorrentes da execução do fornecimento, incluindo tributos municipais, estaduais e federais incidentes, correrão por conta da CONTRATAD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ind w:left="-709" w:hanging="0"/>
        <w:jc w:val="both"/>
        <w:rPr/>
      </w:pPr>
      <w:r>
        <w:rPr/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V – EMPENHO DA DESPESA</w:t>
      </w:r>
    </w:p>
    <w:p>
      <w:pPr>
        <w:pStyle w:val="TextBody"/>
        <w:ind w:left="-709" w:hanging="0"/>
        <w:jc w:val="lef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Normal"/>
        <w:suppressAutoHyphens w:val="false"/>
        <w:spacing w:lineRule="auto" w:line="360" w:before="0" w:after="57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03.01.04.122.0002.1003.4.4.90.52.35.00.00</w:t>
        <w:br/>
        <w:t>06.02.12.361.0002.1026.4.4.90.52.35.00.00</w:t>
        <w:br/>
        <w:t>06.02.12.361.0118.1024.4.4.90.52.35.00.00</w:t>
        <w:br/>
        <w:t>06.02.12.365.0117.1023.4.4.90.52.35.00.00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DO RECEBIMENTO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e o recebimento do objeto será de competência da Secretaria Municipal de Educação, Cultura Desporto e Turismo dentro dos padrões determinados pela Lei Federal nº 8.666/93 e suas alterações.</w:t>
      </w:r>
    </w:p>
    <w:p>
      <w:pPr>
        <w:pStyle w:val="Corpodetexto3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 – DAS SANÇÕES ADMINISTRATIVAS</w:t>
      </w:r>
    </w:p>
    <w:p>
      <w:pPr>
        <w:pStyle w:val="Heading5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 – DA LEGISLAÇÃO APLICÁVEL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I – DA RESCISÃO</w:t>
      </w:r>
    </w:p>
    <w:p>
      <w:pPr>
        <w:pStyle w:val="Corpodetexto21"/>
        <w:ind w:left="-7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X – DO FORO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... de ............... de 2022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09" w:hanging="0"/>
        <w:jc w:val="center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ABRIEL JEVINSKI</w:t>
      </w:r>
    </w:p>
    <w:p>
      <w:pPr>
        <w:pStyle w:val="Heading2"/>
        <w:ind w:left="-709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Prefeito de Paulo Bento – RS</w:t>
      </w:r>
    </w:p>
    <w:p>
      <w:pPr>
        <w:pStyle w:val="Heading2"/>
        <w:numPr>
          <w:ilvl w:val="0"/>
          <w:numId w:val="0"/>
        </w:numPr>
        <w:ind w:left="-709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-709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</w:t>
      </w:r>
    </w:p>
    <w:p>
      <w:pPr>
        <w:pStyle w:val="Heading2"/>
        <w:numPr>
          <w:ilvl w:val="0"/>
          <w:numId w:val="0"/>
        </w:numPr>
        <w:ind w:left="-709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>2)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707" w:gutter="0" w:header="567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57225</wp:posOffset>
          </wp:positionH>
          <wp:positionV relativeFrom="paragraph">
            <wp:posOffset>-188595</wp:posOffset>
          </wp:positionV>
          <wp:extent cx="765175" cy="920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764" t="333666" r="418764" b="333666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tulo">
    <w:name w:val="WW-Título"/>
    <w:basedOn w:val="Ttulo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WWTextbody">
    <w:name w:val="WW-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48:00Z</dcterms:created>
  <dc:creator>Pre_Installed User</dc:creator>
  <dc:description/>
  <cp:keywords/>
  <dc:language>en-US</dc:language>
  <cp:lastModifiedBy>Windows User</cp:lastModifiedBy>
  <cp:lastPrinted>2019-08-19T11:07:00Z</cp:lastPrinted>
  <dcterms:modified xsi:type="dcterms:W3CDTF">2022-02-24T14:13:00Z</dcterms:modified>
  <cp:revision>3</cp:revision>
  <dc:subject/>
  <dc:title>CONTRATO ADMINISTRATIVO</dc:title>
</cp:coreProperties>
</file>